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ценарий  «Дорогой Отечественной войны 1812 год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оказать учащимся героические страницы истории Росс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мнить учащимся основные события Отечественной войны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812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анализировать, выполнять логические задания, развитие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ЕЧЕСТВЕННАЯ ВОЙНА 181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ые эле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есня «Скажи-ка, дядя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оманс «Генералы 1812 года» из кинофильма «О бедном гусаре замолвите сло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ихотворения «Волк на псарне» Крылова, «Солдатская песнь», «Генералам двенадцатого года» М.Цвета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езентация «Бородинское сраж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лайд-фильм «Генералы 1812 го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кажи-ка, дядя,…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Есть много героических страниц в истории России, главной из них является Отечественная война 1812 года. Бородинская битва, которая состоялась 26 августа (8 сентября)1812 года, отнесена к дням боевой славы и чествуется с особой торжественностью. Сегодня мы решили пройти дорогой Отечественной войны 1812 года, ещё раз вспомнить о подвигах наших соотечестве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1812 году император Франции Наполеон Бонапарт двинул свои войска на Россию. До этого он разбил армию немцев и австрийцев, и покорил почти всю Европу. В течение 15 лет армия Наполеона не знала поражений. «Через пять лет я буду господином мира» - хвалился Наполеон: «Остаётся одна Россия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ночь на 12 (24) июня 1812 года  многотысячная армия императора Франции Наполеона по трём наведённым через реку Неман мостам перешла границу и вторглась в пределы Росс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6 августа у стен древнего русского города Смоленска завязалось кровопролитное сражение. Пехотинцы Орловского, Ладожского и Нижегородского полков устремились в контратаку и сошлись в ожесточённой схватке с неприятелем у крепостного рв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течение двух дней армия Наполеона вела бои в предместье города и у его крепостных стен. Но ни штурмом, ни огнём артиллерии не удалось сломить сопротивления русских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ночь на 18 августа, учитывая численное превосходство неприятеля, русская армия оставила Смоленск. Французы заняли город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это опасное для России время командующим русскими войсками был назначен опытный военачальник князь Михаил Илларионович Кутуз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сская армия встретила известие о назначении Кутузова главнокомандующим с ликованием. «Приехал Кутузов бить французов» - говорили солдат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ступление русских войск и стремительное продвижение противника вызвали всеобщее недовольство. Между тем войска Наполеона подходили к Москв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. И. Кутузов решил дать французам большое сражени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естом решающей битвы стало большое поле под Москвой у деревни Бородино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6 августа (8 сентября) 1812 года в 5 часов утра войска обеих сторон уже построились к бою. С шести часов утра загремели пушки и начался знаменитый Бородинский бо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удар Наполеон направил на земляные укрепления – флеши. Их защищали солдаты под командованием генерала Петра Ивановича Багратиона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лан Наполеона предусматривал прорыв обороны русских в районе Багратионовых флеший и окружении армии Кутузова, а когда она окажется прижатой к реке Колочь – её полный разгр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ой больших потерь неприятель также взял Курганную высоту, но этот успех не дал ему особого преимущества, потому что русские успели откатить пушки на новое место и открыли оттуда сокрушительный огонь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атарея Раевского продолжала действовать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естокие бои шли и за Курганную высоту, где размещалась русская батарея под командованием генерала Н.Н. Раевског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ная высота находилась в центре поля сражения, между Бородиным и деревней Семёновской. Построенное на ней укрепление – батарея Раевского – было ключом русской позиц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ой больших потерь неприятель также взял Курганную высоту, но этот успех не дал ему особого преимущества, потому что русские успели откатить пушки на новое место и открыли оттуда сокрушительный огонь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атарея Раевского продолжала действовать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самом главном сражении Отечественной войны 1812 года – Бородинской битве – принимал участие легендарный Муромский полк под командованием Н.А.Тучкова, который был смертельно ранен в этом бою. Сто лет спустя жители Мурома в память о погибших согражданах поставили на Бородинском поле памятник с надписью «Муромцы своим предкам-героям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олотыми буквами вписаны в историю Отечественной войны 1812 года имена русских солдат, офицеров и полководцев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Москве построена Триумфальная арка, в честь победы русских войск в войне 1812 года, открыт музей панорама «Бородинская битва». В Смоленске воздвигнут памятник героям Отечественной войны 1812 г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0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ригинал храма был воздвигнут в благодарность Богу за спасение России от наполеоновского нашествия: </w:t>
      </w:r>
      <w:r>
        <w:rPr>
          <w:bCs/>
          <w:i/>
          <w:iCs/>
          <w:sz w:val="28"/>
          <w:szCs w:val="28"/>
        </w:rPr>
        <w:t>«в сохранение вечной памяти того беспримерного усердия, верности и любви к Вере и Отечеству, какими в сии трудные времена превознес себя народ российский, и в ознаменование благодарности Нашей к Промыслу Божию, спасшему Россию от грозившей ей гибели»</w:t>
      </w:r>
      <w:r>
        <w:rPr>
          <w:bCs/>
          <w:sz w:val="28"/>
          <w:szCs w:val="28"/>
        </w:rPr>
        <w:t>. Был построен по проекту архитектора Константина Тона. Строительство продолжалось почти 44 года: храм был заложен 23 сентября 1839 года, освящён — 26 мая 1883 год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олеон был опытным полководцем. Слава его гремела по всему миру. Он считался непобедимым  и действительно до похода в Россию не знал поражений.   Но Бородинскую битву он своей победой не считал.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12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Из всех моих сражений самое страшное то, которое я дал под Москвой. Французы показали себя достойными одержать победу, а русские стяжали право быть непобедимыми».    </w:t>
      </w:r>
      <w:r>
        <w:rPr>
          <w:b/>
          <w:bCs/>
          <w:i/>
          <w:iCs/>
          <w:sz w:val="28"/>
          <w:szCs w:val="28"/>
        </w:rPr>
        <w:t>Наполеон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</w:t>
      </w:r>
      <w:r>
        <w:rPr>
          <w:bCs/>
          <w:iCs/>
          <w:sz w:val="28"/>
          <w:szCs w:val="28"/>
        </w:rPr>
        <w:t>: Под влиянием Бородинского сражения Иван Андреевич Крылов написал басню «Волк на псарне»</w:t>
      </w:r>
      <w:r>
        <w:rPr>
          <w:sz w:val="28"/>
          <w:szCs w:val="28"/>
        </w:rPr>
        <w:t xml:space="preserve"> Ловчий - охотник, который управлял у помещика охотой с собаками. Здесь под ловчим подразумевается великий русский полководец М. И. Кутузов. Волк - Наполеон, который, вступив в 1812 году в Москву, скоро понял, что проиграл войну, и запросил мир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лов собственной рукой переписал басню и отдал ее княгине Екатерине Ильиничне, жене Кутузова, которая отправила ее в своем письме мужу. Кутузов читал басню после сражения под Красным. Подчеркивая ум, мудрость Кутузова, Крылов опирался на общее мнение и устные рассказы современников. Кроме того, до баснописца доходили и собственные слова Кутузова о его способностях. Так, перед отъездом в армию один из родственников полководца спросил его: "Неужели вы, дядюшка, надеетесь разбить Наполеона?" Кутузов ответил: "Нет! А обмануть надеюсь". Почти теми же словами он выразился в Тарутинском лагере: "Разбить меня может Наполеон, а обмануть — никогд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ец: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НА ПСАРН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Волк ночью, думая залезть в овчарню, </w:t>
        <w:br/>
        <w:t xml:space="preserve">Попал на псарню. </w:t>
        <w:br/>
        <w:t xml:space="preserve">Поднялся вдруг весь псарный двор. </w:t>
        <w:br/>
        <w:t xml:space="preserve">Почуя серого так близко забияку, </w:t>
        <w:br/>
        <w:t xml:space="preserve">Псы залились в хлевах и рвутся вон на драку; </w:t>
        <w:br/>
        <w:t xml:space="preserve">Псари кричат: "Ахти, ребята, вор!" — </w:t>
        <w:br/>
        <w:t xml:space="preserve">И вмиг ворота на запор; </w:t>
        <w:br/>
        <w:t xml:space="preserve">В минуту псарня стала адом. </w:t>
        <w:br/>
        <w:t xml:space="preserve">Бегут: иной с дубьем, </w:t>
        <w:br/>
        <w:t xml:space="preserve">Иной с ружьем. </w:t>
        <w:br/>
        <w:t xml:space="preserve">"Огня! — кричат, — огня!" Пришли с огнем. </w:t>
        <w:br/>
        <w:t xml:space="preserve">Мой Волк сидит, прижавшись в угол задом, </w:t>
        <w:br/>
        <w:t xml:space="preserve">Зубами щелкая и ощетиня шерсть, </w:t>
        <w:br/>
        <w:t xml:space="preserve">Глазами, кажется, хотел бы всех он съесть; </w:t>
        <w:br/>
        <w:t xml:space="preserve">Но, видя то, что тут не перед стадом </w:t>
        <w:br/>
        <w:t xml:space="preserve">И что приходит, наконец, </w:t>
        <w:br/>
        <w:t xml:space="preserve">Ему расчесться за овец, — </w:t>
        <w:br/>
        <w:t xml:space="preserve">Пустился мой хитрец </w:t>
        <w:br/>
        <w:t xml:space="preserve">В переговоры </w:t>
        <w:br/>
        <w:t xml:space="preserve">И начал так: "Друзья, к чему весь этот шум? </w:t>
        <w:br/>
        <w:t xml:space="preserve">Я, ваш старинный сват и кум, </w:t>
        <w:br/>
        <w:t xml:space="preserve">Пришел мириться к вам, совсем не ради ссоры: </w:t>
        <w:br/>
        <w:t xml:space="preserve">Забудем прошлое, уставим общий лад! </w:t>
        <w:br/>
        <w:t xml:space="preserve">А я не только впредь не трону здешних стад, </w:t>
        <w:br/>
        <w:t xml:space="preserve">Но сам за них с другими грызться рад </w:t>
        <w:br/>
        <w:t xml:space="preserve">И волчьей клятвой утверждаю, </w:t>
        <w:br/>
        <w:t xml:space="preserve">Что я ..." — "Послушай-ка, сосед, — </w:t>
        <w:br/>
        <w:t xml:space="preserve">Тут ловчий перервал в ответ, — </w:t>
        <w:br/>
        <w:t xml:space="preserve">Ты сер, а я, приятель, сед, </w:t>
        <w:br/>
        <w:t xml:space="preserve">И Волчью вашу я давно натуру знаю; </w:t>
        <w:br/>
        <w:t xml:space="preserve">А потому обычай мой: </w:t>
        <w:br/>
        <w:t xml:space="preserve">С волками иначе не делать мировой, </w:t>
        <w:br/>
        <w:t xml:space="preserve">Как снявши шкуру с них долой". </w:t>
        <w:br/>
        <w:t>И тут же выпустил на Волка гончих стаю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Высокий дух патриотизма охватил народ и одна только мысль терзала их «Победить врага или умереть» Это можно проследить в солдатской песн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, братцы, россов славу</w:t>
        <w:br/>
        <w:t>И пойдем врагов разить!</w:t>
        <w:br/>
        <w:t>Защитим свою державу:</w:t>
        <w:br/>
        <w:t>Лучше смерть—чем в рабстве жи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перед, вперед, ребята,</w:t>
        <w:br/>
        <w:t>С богом, верой и штыком!</w:t>
        <w:br/>
        <w:t>Вера нам и верность свята:</w:t>
        <w:br/>
        <w:t>Победим или умрем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моленскими стенами,</w:t>
        <w:br/>
        <w:t>Здесь, России у дверей,</w:t>
        <w:br/>
        <w:t>Стать и биться нам с врагами!..</w:t>
        <w:br/>
        <w:t>Не пропустим злых зверей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рыдают наши жены,</w:t>
        <w:br/>
        <w:t>Девы, старцы вопиют,</w:t>
        <w:br/>
        <w:t>Что злодеи разъяренны</w:t>
        <w:br/>
        <w:t>Меч и пламень к ним несу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 строптивый мещет громы,</w:t>
        <w:br/>
        <w:t>Храмов божьих не щадит;</w:t>
        <w:br/>
        <w:t>Топчет нивы, палит домы,</w:t>
        <w:br/>
        <w:t>Змеем лютым в Русь летит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 святую разоряет!..</w:t>
        <w:br/>
        <w:t>Нет уж сил владеть собой:</w:t>
        <w:br/>
        <w:t>Бранный жар в крови пылает,</w:t>
        <w:br/>
        <w:t>Сердце просится на бой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перед, вперед, ребята,</w:t>
        <w:br/>
        <w:t>С богом, верой и штыком!</w:t>
        <w:br/>
        <w:t>Вера нам и верность свята:</w:t>
        <w:br/>
        <w:t>Победим или умрем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юль 181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Есть в русской истории уникальные люди и уникальные события. Когда русские поэты и писатели восторгаются Наполеоном, размышляют о его зловещем гении, о том, какую роль сыграл он в  истории всего человечества, они только вскользь упоминают тех, кто победил этого Демона войны и тирана. А победителями  оказались именно русские офицеры, герои Отечественной войны 1812 года.</w:t>
        <w:br/>
        <w:br/>
        <w:t>И только М.Цветаева в самом начале своего творчества обратила свой взор и свои восторги именно к этим людям.</w:t>
        <w:br/>
        <w:br/>
        <w:t>Она любовалась портретами их и не могла не думать о том, что они в свое время для нас для всех сделали. Поэтесса смотрела на гравюру генерала Н.А.Тучкова, погибшего на Бородинском поле в 47 лет.</w:t>
        <w:br/>
        <w:t>Но мы знаем, что знаменитому генералу  Н.Н.Раевскому в 1812 году было 41 год, а генералу А.П. Ермолову  35. Они были поразительно молоды и прекрасны. Такими они навсегда и останутс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: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Вы, чьи широкие шинели</w:t>
        <w:br/>
        <w:t>Напоминали паруса,</w:t>
        <w:br/>
        <w:t>Чьи шпоры весело звенели</w:t>
        <w:br/>
        <w:t>И голоса.</w:t>
        <w:br/>
        <w:br/>
        <w:t>И чьи глаза, как бриллианты,</w:t>
        <w:br/>
        <w:t>На сердце вырезали след —</w:t>
        <w:br/>
        <w:t>Очаровательные франты</w:t>
        <w:br/>
        <w:t>Минувших лет.</w:t>
        <w:br/>
        <w:br/>
        <w:t>Одним ожесточеньем воли</w:t>
        <w:br/>
        <w:t>Вы брали сердце и скалу, —</w:t>
        <w:br/>
        <w:t>Цари на каждом бранном поле</w:t>
        <w:br/>
        <w:t>И на балу.</w:t>
        <w:br/>
        <w:br/>
        <w:t>Вас охраняла длань Господня</w:t>
        <w:br/>
        <w:t>И сердце матери. Вчера —</w:t>
        <w:br/>
        <w:t>Малютки-мальчики, сегодня —</w:t>
        <w:br/>
        <w:t>Офицера.</w:t>
        <w:br/>
        <w:br/>
        <w:t>Вам все вершины были малы</w:t>
        <w:br/>
        <w:t>И мягок — самый чёрствый хлеб,</w:t>
        <w:br/>
        <w:t>О молодые генералы</w:t>
        <w:br/>
        <w:t>Своих судеб!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/>
      </w:pPr>
      <w:r>
        <w:rPr>
          <w:b/>
          <w:sz w:val="29"/>
          <w:szCs w:val="29"/>
        </w:rPr>
        <w:t>Далее слайд-фильм «Генералы 12 года»</w:t>
      </w:r>
    </w:p>
    <w:p>
      <w:pPr>
        <w:pStyle w:val="Normal"/>
        <w:spacing w:lineRule="auto" w:line="36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E7E7E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1:00Z</dcterms:created>
  <dc:creator>Пользователь</dc:creator>
  <dc:description/>
  <cp:keywords/>
  <dc:language>en-US</dc:language>
  <cp:lastModifiedBy>Пользователь</cp:lastModifiedBy>
  <dcterms:modified xsi:type="dcterms:W3CDTF">2012-11-05T12:42:00Z</dcterms:modified>
  <cp:revision>1</cp:revision>
  <dc:subject/>
  <dc:title>Сценарий  «Дорогой Отечественной войны 1812 года»</dc:title>
</cp:coreProperties>
</file>