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/>
      </w:pPr>
      <w:r>
        <w:rPr/>
        <w:t>КОНКУРС МЕТОДИЧЕСКИХ И ДИДАКТИЧЕСКИХ РАЗРАБОТОК «ПО СТРАНИЦАМ ИСТОРИИ»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 xml:space="preserve">СЦЕНАРИЙ ПРОВЕДЕНИЯ УРОКА «ДЕМОКРАТИЯ И ДЕМОКРАТИЧЕСКИЙ ПОЛИТИЧЕСКИЙ РЕЖИМ» 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 xml:space="preserve"> </w:t>
      </w:r>
      <w:r>
        <w:rPr/>
        <w:t>МУКАНОВ АРМАН ШАМШИДЕНОВИЧ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 xml:space="preserve"> </w:t>
      </w:r>
      <w:r>
        <w:rPr/>
        <w:t xml:space="preserve">КГУ «НОВОПОКРОВСКАЯ СШ» КАЗАХСТАН, ВКО, БОРОДУЛИХИНСКИЙ РАЙОН  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ПРЕДМЕТ: основы обществознани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ласс: 11 , гуманитарное направление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Тема урока: Демократия и демократический политический режим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ь урока: правовое воспитание учащихс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дачи урок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знать определение термина "демократия", основные принципы демократического строя и правового государства, понимать значение демократических прав и свобод в жизни общества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вершенствовать навыки и умения учащихся при работе в группах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оспитывать свободолюбие, гражданственность и коллективизм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Тип урока: изучение нового материал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тоды обучения: интерактивные, "мозговой штурм", "каждый учит каждого", просмотр фрагмента из м/ф, работа в группах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Оборудование, наглядность, ТСО: телевизор,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</w:t>
      </w:r>
      <w:r>
        <w:rPr>
          <w:rFonts w:cs="Arial CYR" w:ascii="Arial CYR" w:hAnsi="Arial CYR"/>
        </w:rPr>
        <w:t>плеер, плакаты, маркеры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лан урок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1. Мотивационно-целевой этап </w:t>
      </w:r>
      <w:r>
        <w:rPr>
          <w:rFonts w:cs="Arial CYR" w:ascii="Arial CYR" w:hAnsi="Arial CYR"/>
        </w:rPr>
        <w:t>– 5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а) Вступление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) Мотивация, тема урока, цели для уч-с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2. Содержательно-обобщающий этап- 35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а) Игра "Ассоциация" – 3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) "Каждый учит каждого"- 9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) "На пути к правовому государству" -15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) Закрепление: 1. Определение признаков демократического государства-5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                           2. Тестирование – 3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3. Рефлексивно-оценочный этап – 5 ми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а) Рефлекс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) Подведение итогов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 xml:space="preserve">. На первом этапе урока я привожу слова одного из отцов-основателей США Томаса Джефферсона: </w:t>
      </w:r>
      <w:r>
        <w:rPr>
          <w:rFonts w:cs="Arial CYR" w:ascii="Arial CYR" w:hAnsi="Arial CYR"/>
          <w:b/>
        </w:rPr>
        <w:t>" Мы считаем самоочевидной истиной, что все люди созданы равными, что они наделены Творцом неотъемлемыми правами, среди которых право на жизнь, свободу и стремление к счастью"</w:t>
      </w:r>
      <w:r>
        <w:rPr>
          <w:rFonts w:cs="Arial CYR" w:ascii="Arial CYR" w:hAnsi="Arial CYR"/>
        </w:rPr>
        <w:t>. Ставлю цель урока: углубить знания о демократии, правовом государстве и к концу урока четко знать основные принципы демократии и антидемократии. На этом же этапе урока класс делится на группы в соответствии с цветом бэйджика (группы распределяются так: синие - вода, голубые - воздух, коричневые - земля, красные - огонь)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</w:rPr>
        <w:t>2</w:t>
      </w:r>
      <w:r>
        <w:rPr>
          <w:rFonts w:cs="Arial CYR" w:ascii="Arial CYR" w:hAnsi="Arial CYR"/>
        </w:rPr>
        <w:t xml:space="preserve">. На втором этапе начинаем с: </w:t>
      </w:r>
      <w:r>
        <w:rPr>
          <w:rFonts w:cs="Arial CYR" w:ascii="Arial CYR" w:hAnsi="Arial CYR"/>
          <w:b/>
        </w:rPr>
        <w:t>а)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игры "Ассоциация</w:t>
      </w:r>
      <w:r>
        <w:rPr>
          <w:rFonts w:cs="Arial CYR" w:ascii="Arial CYR" w:hAnsi="Arial CYR"/>
        </w:rPr>
        <w:t>", суть игры в том, чтобы используя свои знания о демократии, группы поочередно называют слова-ассоциации со словом "демократия". В итоге мы получим солнце с лучами, где основание-это "демократия", а лучи - это ее признаки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</w:rPr>
        <w:t xml:space="preserve">Б) </w:t>
      </w:r>
      <w:r>
        <w:rPr>
          <w:rFonts w:cs="Arial CYR" w:ascii="Arial CYR" w:hAnsi="Arial CYR"/>
        </w:rPr>
        <w:t xml:space="preserve">Следующим этапом методом </w:t>
      </w:r>
      <w:r>
        <w:rPr>
          <w:rFonts w:cs="Arial CYR" w:ascii="Arial CYR" w:hAnsi="Arial CYR"/>
          <w:b/>
          <w:bCs/>
          <w:i/>
          <w:iCs/>
        </w:rPr>
        <w:t>игры "Каждый учит каждого</w:t>
      </w:r>
      <w:r>
        <w:rPr>
          <w:rFonts w:cs="Arial CYR" w:ascii="Arial CYR" w:hAnsi="Arial CYR"/>
        </w:rPr>
        <w:t>" рассматривается вопрос о демократии и признаках. Информация делится на части и каждая из групп получает одну из частей, затем в течение определенного учителем времени знакомится с ней в своей группе, потом 3 спикера от каждой группы идут по одному в другие группы, где знакомят учащихся других групп с полученной информацией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Материал для групп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>Первая группа</w:t>
      </w:r>
      <w:r>
        <w:rPr>
          <w:rFonts w:cs="Arial CYR" w:ascii="Arial CYR" w:hAnsi="Arial CYR"/>
        </w:rPr>
        <w:t>: Само слово демократия греческого происхождения и означает "власть народа". Впервые это слово использовал Геродот. В политике этот термин трактуется по-разному: а) под демократией понимается система общественной жизни, в которой все действия человека совершаются по его доброй воле; б) демократией называют форму государства противоположную монархии; в) демократия понимается как идеальная модель строения общества основанная на ценностях свободы, равноправия и защиты прав человека. Из этого можно сделать вывод, что демократия есть форма государственно-политического строения общества, признающая народ источником власти и основанная на принципах равенства и свободы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торая группа:</w:t>
      </w:r>
      <w:r>
        <w:rPr>
          <w:rFonts w:cs="Arial CYR" w:ascii="Arial CYR" w:hAnsi="Arial CYR"/>
        </w:rPr>
        <w:t xml:space="preserve"> В качестве исторических форм демократического обустройства общественной жизни можно назвать Афинскую демократию, Римскую республику, средневековые городские демократии, парламентские формы правления в Англии, США и т.д. Для Афинской демократии были присущи следующие институты демократии: верховная власть находилась в руках </w:t>
      </w:r>
      <w:r>
        <w:rPr>
          <w:rFonts w:cs="Arial CYR" w:ascii="Arial CYR" w:hAnsi="Arial CYR"/>
          <w:i/>
          <w:iCs/>
        </w:rPr>
        <w:t>Народного Собрания</w:t>
      </w:r>
      <w:r>
        <w:rPr>
          <w:rFonts w:cs="Arial CYR" w:ascii="Arial CYR" w:hAnsi="Arial CYR"/>
        </w:rPr>
        <w:t xml:space="preserve">, где рассматривались вопросы внутренней и внешней политики; в качестве исполнительного органа избирался </w:t>
      </w:r>
      <w:r>
        <w:rPr>
          <w:rFonts w:cs="Arial CYR" w:ascii="Arial CYR" w:hAnsi="Arial CYR"/>
          <w:i/>
          <w:iCs/>
        </w:rPr>
        <w:t>Совет Пятисот</w:t>
      </w:r>
      <w:r>
        <w:rPr>
          <w:rFonts w:cs="Arial CYR" w:ascii="Arial CYR" w:hAnsi="Arial CYR"/>
        </w:rPr>
        <w:t xml:space="preserve">; важным шагом на пути к демократии было назначение </w:t>
      </w:r>
      <w:r>
        <w:rPr>
          <w:rFonts w:cs="Arial CYR" w:ascii="Arial CYR" w:hAnsi="Arial CYR"/>
          <w:i/>
          <w:iCs/>
        </w:rPr>
        <w:t>Народного Суд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>Третья группа:</w:t>
      </w:r>
      <w:r>
        <w:rPr>
          <w:rFonts w:cs="Arial CYR" w:ascii="Arial CYR" w:hAnsi="Arial CYR"/>
        </w:rPr>
        <w:t xml:space="preserve"> Современные демократические режимы, хотя  восприняли и сохранили многие традиции истории демократии, тем не менее все более отходят от нее. В этой связи в современной политической науке выдвигаются все новые теоретические модели демократии и их насчитывается более пятисот. Все эти различные толкования группируются вокруг двух основных теорий: </w:t>
      </w:r>
      <w:r>
        <w:rPr>
          <w:rFonts w:cs="Arial CYR" w:ascii="Arial CYR" w:hAnsi="Arial CYR"/>
          <w:i/>
          <w:iCs/>
        </w:rPr>
        <w:t xml:space="preserve">либерально-демократической и радикально-демократической, </w:t>
      </w:r>
      <w:r>
        <w:rPr>
          <w:rFonts w:cs="Arial CYR" w:ascii="Arial CYR" w:hAnsi="Arial CYR"/>
        </w:rPr>
        <w:t xml:space="preserve">сформулированной классиками политической мысли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X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.в. - Локком, Монтескье, Руссо, Кантом. Кроме этого, сейчас распространены идеи - плюралистическая, консенсусальная, конкурентная и др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>Четвертая группа:</w:t>
      </w:r>
      <w:r>
        <w:rPr>
          <w:rFonts w:cs="Arial CYR" w:ascii="Arial CYR" w:hAnsi="Arial CYR"/>
        </w:rPr>
        <w:t xml:space="preserve"> Согласно </w:t>
      </w:r>
      <w:r>
        <w:rPr>
          <w:rFonts w:cs="Arial CYR" w:ascii="Arial CYR" w:hAnsi="Arial CYR"/>
          <w:i/>
          <w:iCs/>
        </w:rPr>
        <w:t>либерально-демократической теории</w:t>
      </w:r>
      <w:r>
        <w:rPr>
          <w:rFonts w:cs="Arial CYR" w:ascii="Arial CYR" w:hAnsi="Arial CYR"/>
        </w:rPr>
        <w:t xml:space="preserve">, основывающейся на праве отдельного человека, общество трактуется как сумма свободных индивидов, а общественный интерес - как общий интерес всех индивидов, т.е. индивид ставится выше общества, а право выше общественного блага. </w:t>
      </w:r>
      <w:r>
        <w:rPr>
          <w:rFonts w:cs="Arial CYR" w:ascii="Arial CYR" w:hAnsi="Arial CYR"/>
          <w:i/>
          <w:iCs/>
        </w:rPr>
        <w:t>Радикально-демократическая теория</w:t>
      </w:r>
      <w:r>
        <w:rPr>
          <w:rFonts w:cs="Arial CYR" w:ascii="Arial CYR" w:hAnsi="Arial CYR"/>
        </w:rPr>
        <w:t>, основывающаяся на праве общества, общество ставится выше индивида, а общественное благо выше права индивид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</w:rPr>
        <w:t xml:space="preserve">В) </w:t>
      </w:r>
      <w:r>
        <w:rPr>
          <w:rFonts w:cs="Arial CYR" w:ascii="Arial CYR" w:hAnsi="Arial CYR"/>
        </w:rPr>
        <w:t xml:space="preserve">Следующий этап урока </w:t>
      </w:r>
      <w:r>
        <w:rPr>
          <w:rFonts w:cs="Arial CYR" w:ascii="Arial CYR" w:hAnsi="Arial CYR"/>
          <w:b/>
          <w:bCs/>
          <w:i/>
          <w:iCs/>
        </w:rPr>
        <w:t>«На пути к правовому государству»</w:t>
      </w:r>
      <w:r>
        <w:rPr>
          <w:rFonts w:cs="Arial CYR" w:ascii="Arial CYR" w:hAnsi="Arial CYR"/>
        </w:rPr>
        <w:t>.   У каждой группы на столе лежат плакаты со схемой маршрута. Задача групп заключается в том, чтобы подписать те принципы демократии или правового государства, которые будут помогать достичь цели и те принципы тоталитаризма, которые будут мешать, это сделать. При этом каждая группа путешествует на том виде транспорта, который соответствует цвету бэйджиков и стихии этого цвета- 1)синий - вода на корабле, а помогают им дельфины, мешают акулы; 2) красный-огонь на ракете, помогают звезды, мешают метеориты; 3)голубой - воздух на самолете, помогают облака, мешают тучи; 4)коричневый - земля на машине, помогают разрешающие, мешают запрещающие знаки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о истечении времени группы проводят презентацию и делают выводы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ab/>
        <w:t xml:space="preserve">Г) Закрепление материала </w:t>
      </w:r>
      <w:r>
        <w:rPr>
          <w:rFonts w:cs="Arial CYR" w:ascii="Arial CYR" w:hAnsi="Arial CYR"/>
        </w:rPr>
        <w:t>я провожу двумя методами:1) учащиеся просматривают фрагмент м/ф "Илья Муромец и Соловей Разбойник". Задача состоит в том, что надо найти в просмотренном фрагменте принципы демократии и тоталитаризм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2) Проводится  разноуровневый тест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иведу задания одного из вариантов-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eastAsia="Arial CYR" w:cs="Arial CYR" w:ascii="Arial CYR" w:hAnsi="Arial CYR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I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 CYR" w:ascii="Arial CYR" w:hAnsi="Arial CYR"/>
          <w:b/>
          <w:bCs/>
          <w:u w:val="single"/>
        </w:rPr>
        <w:t>уровень</w:t>
      </w:r>
      <w:r>
        <w:rPr>
          <w:rFonts w:cs="Arial CYR" w:ascii="Arial CYR" w:hAnsi="Arial CYR"/>
        </w:rPr>
        <w:t>: 1. Этот политический деятель утверждал, что демократия это управление людей людьми для людей: а) Вашингтон; б) Джефферсон; в) Линкольн ; г) Клинтон; д) Рузвельт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</w:rPr>
        <w:t>2. Решающим шагом афинской демократии, по мнению Аристотеля, было назначение: а) Народного Собрания; б) Народного Суда; в) Стратега; г) Народного трибун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II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 CYR" w:ascii="Arial CYR" w:hAnsi="Arial CYR"/>
          <w:b/>
          <w:bCs/>
          <w:u w:val="single"/>
        </w:rPr>
        <w:t>уровень</w:t>
      </w:r>
      <w:r>
        <w:rPr>
          <w:rFonts w:cs="Arial CYR" w:ascii="Arial CYR" w:hAnsi="Arial CYR"/>
        </w:rPr>
        <w:t>: 3. В современной политической науке выдвигаются все новые теоретические модели демократии, и их насчитывается более пятисот. Все эти различные толкования группируются вокруг двух основных теорий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) либерально-демократической и радикально-демократической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) радикально-демократической и социалистической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) либерально-демократической и консесусальной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) социалистической и  консесусальной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) радикально-демократической и плюралистической 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III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 CYR" w:ascii="Arial CYR" w:hAnsi="Arial CYR"/>
          <w:b/>
          <w:bCs/>
          <w:u w:val="single"/>
        </w:rPr>
        <w:t>уровень</w:t>
      </w:r>
      <w:r>
        <w:rPr>
          <w:rFonts w:cs="Arial CYR" w:ascii="Arial CYR" w:hAnsi="Arial CYR"/>
        </w:rPr>
        <w:t xml:space="preserve">: 4. Продолжите предложение: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еятельность институтов государственной власти должна основываться на принципе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b/>
        </w:rPr>
        <w:t>3</w:t>
      </w:r>
      <w:r>
        <w:rPr>
          <w:rFonts w:cs="Arial CYR" w:ascii="Arial CYR" w:hAnsi="Arial CYR"/>
        </w:rPr>
        <w:t xml:space="preserve">. На третьем этапе урока проводится </w:t>
      </w:r>
      <w:r>
        <w:rPr>
          <w:rFonts w:cs="Arial CYR" w:ascii="Arial CYR" w:hAnsi="Arial CYR"/>
          <w:b/>
        </w:rPr>
        <w:t>а)</w:t>
      </w:r>
      <w:r>
        <w:rPr>
          <w:rFonts w:cs="Arial CYR" w:ascii="Arial CYR" w:hAnsi="Arial CYR"/>
        </w:rPr>
        <w:t xml:space="preserve"> рефлексия как учащихся в отдельности, так и группы в целом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А) </w:t>
      </w:r>
      <w:r>
        <w:rPr>
          <w:rFonts w:cs="Arial CYR" w:ascii="Arial CYR" w:hAnsi="Arial CYR"/>
          <w:i/>
          <w:iCs/>
        </w:rPr>
        <w:t>Вопросы для индивидуальной рефлексии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Что я узнал нового о демократии?__________________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Чему я научился на уроке?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Б) Режим оценки деятельности групп проходит по следующей таблице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ое количество баллов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Режим работы груп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покой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ред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Жест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Креативность груп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тсутствие нов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ововвед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Активность работы груп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е участие 1 чле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Коррект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 конфлик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иль общ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руже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пряжен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икт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раждеб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656" w:leader="none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Б) </w:t>
      </w:r>
      <w:r>
        <w:rPr>
          <w:rFonts w:cs="Arial CYR" w:ascii="Arial CYR" w:hAnsi="Arial CYR"/>
        </w:rPr>
        <w:t>Подведение итогов путем проверки теста и высказывания мнения учащихс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97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center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 xml:space="preserve">1. "Что такое демократия" (Информационное агентство США, 1991 год),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center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2."Стратегия обучения демократии" (Честер И-Финн младший, 1996 год)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56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  <w:r>
        <w:rPr>
          <w:rFonts w:cs="Arial CYR" w:ascii="Arial CYR" w:hAnsi="Arial CYR"/>
        </w:rPr>
        <w:t xml:space="preserve">3. Основы обществознания: учебник 11 класс. М. Изотов и др. Алматы, Мектеп, 2011 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06:00Z</dcterms:created>
  <dc:creator>Admin</dc:creator>
  <dc:description/>
  <cp:keywords/>
  <dc:language>en-US</dc:language>
  <cp:lastModifiedBy>Admin</cp:lastModifiedBy>
  <dcterms:modified xsi:type="dcterms:W3CDTF">2012-01-29T13:37:00Z</dcterms:modified>
  <cp:revision>3</cp:revision>
  <dc:subject/>
  <dc:title>КОНКУРС МЕТОДИЧЕСКИХ И ДАДАКТИЧЕСКИХ РАЗРАБОТОК «ПО СТРАНИЦАМ ИСТОРИИ»</dc:title>
</cp:coreProperties>
</file>