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300"/>
        <w:jc w:val="both"/>
        <w:rPr>
          <w:rFonts w:ascii="Times New Roman" w:hAnsi="Times New Roman" w:eastAsia="Times New Roman" w:cs="Times New Roman"/>
          <w:color w:val="000000"/>
          <w:sz w:val="27"/>
          <w:szCs w:val="27"/>
          <w:lang w:eastAsia="ru-RU"/>
        </w:rPr>
      </w:pPr>
      <w:r>
        <w:rPr>
          <w:rFonts w:eastAsia="Times New Roman" w:cs="Comic Sans MS" w:ascii="Comic Sans MS" w:hAnsi="Comic Sans MS"/>
          <w:color w:val="000000"/>
          <w:sz w:val="20"/>
          <w:szCs w:val="20"/>
          <w:lang w:eastAsia="ru-RU"/>
        </w:rPr>
        <w:t>Ты спрашиваешь меня, о повелитель, о людях порочных и безнравственных и занимающихся воровством, нужно ли им, если они будут привлечены за какой-нибудь проступок и подвергнуты тюремному заключению, выдавать что-нибудь на пропитание, пока они находятся в тюрьме, и должна ли эта выдача идти за счет собранной садаки (заката) или за счет другого источника, и как вообще надлежит обращаться с ними.</w:t>
      </w:r>
    </w:p>
    <w:p>
      <w:pPr>
        <w:pStyle w:val="Normal"/>
        <w:spacing w:lineRule="auto" w:line="240" w:before="0" w:after="0"/>
        <w:ind w:firstLine="300"/>
        <w:jc w:val="both"/>
        <w:rPr>
          <w:rFonts w:ascii="Times New Roman" w:hAnsi="Times New Roman" w:eastAsia="Times New Roman" w:cs="Times New Roman"/>
          <w:color w:val="000000"/>
          <w:sz w:val="27"/>
          <w:szCs w:val="27"/>
          <w:lang w:eastAsia="ru-RU"/>
        </w:rPr>
      </w:pPr>
      <w:r>
        <w:rPr>
          <w:rFonts w:eastAsia="Times New Roman" w:cs="Comic Sans MS" w:ascii="Comic Sans MS" w:hAnsi="Comic Sans MS"/>
          <w:color w:val="000000"/>
          <w:sz w:val="20"/>
          <w:szCs w:val="20"/>
          <w:lang w:eastAsia="ru-RU"/>
        </w:rPr>
        <w:t>Так вот, если у человека, находящегося в таком положении, как упомянутые заключенные, нет, чем питаться, нет ни имущества, ни вообще чего-либо, чем бы себя поддержать, то, безусловно, необходимо выдавать содержание или из средств заката, или из государственной казны. За счет какого из этих двух источников ты будешь производить этот расход - предоставляется на твое усмотрение, [о повелитель правоверных], но я считаю предпочтительным, чтобы каждому из заключенных необходимое для пропитания выдавалось из государственной казны, так как, [по-моему], незаконно и неправильно поступать иначе. Ведь необходимо питать и пленника из захваченных в плен неверных и хорошо с ним обходиться, пока не будет вынесено относительно него какое-либо решение, так как же возможно оставить умирать с голоду мусульманина, который совершил проступок или грех, которого к содеянному им привели либо судьба, либо невежество. О, повелитель правоверных, все халифы неизменно выдавали на заключенных то, что необходимо им для пищи и приправы, и для зимней и летней одежды. Первым завел такой порядок в Ираке 'Али б. Аби Талиб, так же стал поступать и Му'авийа в Сирии, так же поступали и все халифы после него.</w:t>
      </w:r>
    </w:p>
    <w:p>
      <w:pPr>
        <w:pStyle w:val="Normal"/>
        <w:spacing w:lineRule="auto" w:line="240" w:before="0" w:after="0"/>
        <w:ind w:firstLine="300"/>
        <w:jc w:val="both"/>
        <w:rPr>
          <w:rFonts w:ascii="Times New Roman" w:hAnsi="Times New Roman" w:eastAsia="Times New Roman" w:cs="Times New Roman"/>
          <w:color w:val="000000"/>
          <w:sz w:val="27"/>
          <w:szCs w:val="27"/>
          <w:lang w:eastAsia="ru-RU"/>
        </w:rPr>
      </w:pPr>
      <w:r>
        <w:rPr>
          <w:rFonts w:eastAsia="Times New Roman" w:cs="Comic Sans MS" w:ascii="Comic Sans MS" w:hAnsi="Comic Sans MS"/>
          <w:color w:val="000000"/>
          <w:sz w:val="20"/>
          <w:szCs w:val="20"/>
          <w:lang w:eastAsia="ru-RU"/>
        </w:rPr>
        <w:t>Рассказывал мне Исма'ил б. Ибрахим б. ал-Мухаджир со слов 'Абд ал-Малика б. 'Умайра: "Если в каком-нибудь племени или вообще в народе обнаруживался человек преступный, 'Али б. Аби Талиб подвергал его заключению в тюрьму; если у этого человека было какое-либо имущество, затраты на его содержание производились из его имущества, а если никакого имущества у него не было, то затраты на его содержание производились из государственной казны, причем 'Али говорил: "Люди ограждены от того зла, которое он может им причинить, а потому затраты на его содержание должны производиться из государственных средств".</w:t>
      </w:r>
    </w:p>
    <w:p>
      <w:pPr>
        <w:pStyle w:val="Normal"/>
        <w:spacing w:lineRule="auto" w:line="240" w:before="0" w:after="0"/>
        <w:ind w:firstLine="300"/>
        <w:jc w:val="both"/>
        <w:rPr>
          <w:rFonts w:ascii="Times New Roman" w:hAnsi="Times New Roman" w:eastAsia="Times New Roman" w:cs="Times New Roman"/>
          <w:color w:val="000000"/>
          <w:sz w:val="27"/>
          <w:szCs w:val="27"/>
          <w:lang w:eastAsia="ru-RU"/>
        </w:rPr>
      </w:pPr>
      <w:r>
        <w:rPr>
          <w:rFonts w:eastAsia="Times New Roman" w:cs="Comic Sans MS" w:ascii="Comic Sans MS" w:hAnsi="Comic Sans MS"/>
          <w:color w:val="000000"/>
          <w:sz w:val="20"/>
          <w:szCs w:val="20"/>
          <w:lang w:eastAsia="ru-RU"/>
        </w:rPr>
        <w:t>Рассказывал нам один из наших шейхов со слов Джа'фара б. Буркана: 'Умар б. 'Абд ал-'Азиз написал нам: "Не содержите в ваших тюрьмах ни одного мусульманина закованным в цепи таким образом, чтобы он был лишен возможности стоя совершать молитвенный обряд, и пусть ни один не оставляется на ночь в оковах, кроме такого человека, который преследуется за убийство; и выдавайте им из сумм садаки (заката) столько, чтобы им хватало на пищу и на приправу. Привет!"</w:t>
      </w:r>
    </w:p>
    <w:p>
      <w:pPr>
        <w:pStyle w:val="Normal"/>
        <w:spacing w:lineRule="auto" w:line="240" w:before="0" w:after="0"/>
        <w:ind w:firstLine="300"/>
        <w:jc w:val="both"/>
        <w:rPr>
          <w:rFonts w:ascii="Times New Roman" w:hAnsi="Times New Roman" w:eastAsia="Times New Roman" w:cs="Times New Roman"/>
          <w:color w:val="000000"/>
          <w:sz w:val="27"/>
          <w:szCs w:val="27"/>
          <w:lang w:eastAsia="ru-RU"/>
        </w:rPr>
      </w:pPr>
      <w:r>
        <w:rPr>
          <w:rFonts w:eastAsia="Times New Roman" w:cs="Comic Sans MS" w:ascii="Comic Sans MS" w:hAnsi="Comic Sans MS"/>
          <w:color w:val="000000"/>
          <w:sz w:val="20"/>
          <w:szCs w:val="20"/>
          <w:lang w:eastAsia="ru-RU"/>
        </w:rPr>
        <w:t>Если на заключение имама будет представлен человек, который умышленно убил мужчину или женщину, причем самый факт будет общеизвестен и несомненен, и против этого человека будут представлены соответствующие доказательства, то имам должен войти в рассмотрение [достоверности] этих доказательств; если будет установлена безупречность репутации свидетелей или хотя бы одного из них, то имам отдает этого человека во власть ближайшего родственника убитого, который может по желанию убить его или простить. Так же имам поступает и в тех случаях, когда убийца добровольно признается в совершенном им убийстве, хотя бы против него и не было представлено [требуемого законом] доказательства.</w:t>
      </w:r>
    </w:p>
    <w:p>
      <w:pPr>
        <w:pStyle w:val="Normal"/>
        <w:spacing w:lineRule="auto" w:line="240" w:before="0" w:after="0"/>
        <w:ind w:firstLine="300"/>
        <w:jc w:val="both"/>
        <w:rPr>
          <w:rFonts w:ascii="Times New Roman" w:hAnsi="Times New Roman" w:eastAsia="Times New Roman" w:cs="Times New Roman"/>
          <w:color w:val="000000"/>
          <w:sz w:val="27"/>
          <w:szCs w:val="27"/>
          <w:lang w:eastAsia="ru-RU"/>
        </w:rPr>
      </w:pPr>
      <w:r>
        <w:rPr>
          <w:rFonts w:eastAsia="Times New Roman" w:cs="Comic Sans MS" w:ascii="Comic Sans MS" w:hAnsi="Comic Sans MS"/>
          <w:color w:val="000000"/>
          <w:sz w:val="20"/>
          <w:szCs w:val="20"/>
          <w:lang w:eastAsia="ru-RU"/>
        </w:rPr>
        <w:t>Если же будет донесено о человеке, который при помощи железного оружия умышленно перерезал сустав руки другому человеку или одного из пальцев его правой или левой руки, или же перерезал сустав его ноги или пальцев ноги, или же один или два сустава какого-либо пальца, то во всех этих случаях применяется возмездие тем же; равным образом возмездие тем же применяется, когда человек отрежет другому ухо целиком или частично, а также в отношении зубов, если они все или частично будут им сломаны или выбиты. Впрочем, в отношении зубов полагается возмездие тем же, если человек сломает другому зуб целиком, если же зуб не сломан целиком, а остается еще часть зуба, то за это взимается пеня (арш).</w:t>
      </w:r>
    </w:p>
    <w:p>
      <w:pPr>
        <w:pStyle w:val="Normal"/>
        <w:spacing w:lineRule="auto" w:line="240" w:before="0" w:after="0"/>
        <w:ind w:firstLine="300"/>
        <w:jc w:val="both"/>
        <w:rPr>
          <w:rFonts w:ascii="Times New Roman" w:hAnsi="Times New Roman" w:eastAsia="Times New Roman" w:cs="Times New Roman"/>
          <w:color w:val="000000"/>
          <w:sz w:val="27"/>
          <w:szCs w:val="27"/>
          <w:lang w:eastAsia="ru-RU"/>
        </w:rPr>
      </w:pPr>
      <w:r>
        <w:rPr>
          <w:rFonts w:eastAsia="Times New Roman" w:cs="Comic Sans MS" w:ascii="Comic Sans MS" w:hAnsi="Comic Sans MS"/>
          <w:color w:val="000000"/>
          <w:sz w:val="20"/>
          <w:szCs w:val="20"/>
          <w:lang w:eastAsia="ru-RU"/>
        </w:rPr>
        <w:t>Если же человек отсечет другому руку в локтевом суставе или голень в коленном суставе, то за это полагается возмездие тем же; равным образом если он преднамеренным ударом лишит человека глаза, то полагается возмездие тем же; возмездие тем же полагается и в случае нанесения ран по всему телу, если только к этому имеется возможность, а в противном случае взимается пеня (арш). Если же кто-нибудь ударом раздробит другому какую-либо кость, как, например, берцовую или лучевую кость, бедро или одно из ребер, то возмездие тем же недопустимо и [за причиненное увечье] взимается пеня (арш); нет за причинение этих увечий и предписанного Кораном наказания (хадд) в качестве возмещения обидчику, ибо [при увечьях] возмездие тем же допускается лишь при отсечении [той или иной части тела] в суставе.</w:t>
      </w:r>
    </w:p>
    <w:p>
      <w:pPr>
        <w:pStyle w:val="Normal"/>
        <w:spacing w:lineRule="auto" w:line="240" w:before="0" w:after="0"/>
        <w:ind w:firstLine="300"/>
        <w:jc w:val="both"/>
        <w:rPr>
          <w:rFonts w:ascii="Times New Roman" w:hAnsi="Times New Roman" w:eastAsia="Times New Roman" w:cs="Times New Roman"/>
          <w:color w:val="000000"/>
          <w:sz w:val="27"/>
          <w:szCs w:val="27"/>
          <w:lang w:eastAsia="ru-RU"/>
        </w:rPr>
      </w:pPr>
      <w:r>
        <w:rPr>
          <w:rFonts w:eastAsia="Times New Roman" w:cs="Comic Sans MS" w:ascii="Comic Sans MS" w:hAnsi="Comic Sans MS"/>
          <w:color w:val="000000"/>
          <w:sz w:val="20"/>
          <w:szCs w:val="20"/>
          <w:lang w:eastAsia="ru-RU"/>
        </w:rPr>
        <w:t>Не допускается возмездие тем же в случае каких-либо увечий в области головы, за исключением нанесения зияющей раны; если человек умышленно нанесет другому такой удар [по голове], что обнажит кость, то за это полагается возмездие тем же, но при всяких других увечьях [в области головы], более легких или более тяжелых, чем нанесение зияющей раны, возмездие тем же не допускается; если эти увечья причинены умышленно, за них взимается пеня.</w:t>
      </w:r>
    </w:p>
    <w:p>
      <w:pPr>
        <w:pStyle w:val="Normal"/>
        <w:spacing w:lineRule="auto" w:line="240" w:before="0" w:after="0"/>
        <w:ind w:firstLine="300"/>
        <w:jc w:val="both"/>
        <w:rPr>
          <w:rFonts w:ascii="Times New Roman" w:hAnsi="Times New Roman" w:eastAsia="Times New Roman" w:cs="Times New Roman"/>
          <w:color w:val="000000"/>
          <w:sz w:val="27"/>
          <w:szCs w:val="27"/>
          <w:lang w:eastAsia="ru-RU"/>
        </w:rPr>
      </w:pPr>
      <w:r>
        <w:rPr>
          <w:rFonts w:eastAsia="Times New Roman" w:cs="Comic Sans MS" w:ascii="Comic Sans MS" w:hAnsi="Comic Sans MS"/>
          <w:color w:val="000000"/>
          <w:sz w:val="20"/>
          <w:szCs w:val="20"/>
          <w:lang w:eastAsia="ru-RU"/>
        </w:rPr>
        <w:t>Всякий, кто умышленно нанесет другому такую рану, что он от нее умрет или будет в результате ранения прикован к постели до самой смерти, подлежит кровомщению и должен быть в соответствии с этим предан смерти. Если же не было умысла и человек убил другого случайно и это было доказано [показаниями свидетелей], безупречная репутация которых, всех или хотя бы двух из них, будет установлена путем расспросов, то сродники убийцы со стороны отца обязаны уплатить пеню (дийа) за убитого в течение трех лет, уплачивая ежегодно по одной трети. Однако ни в случае мировой [между убийцей и сродниками убитого], ни в случае наличия умысла, ни в случае признания в таковом со стороны убийцы его сродники не обязаны платить пеню (дийа) за убитого.</w:t>
      </w:r>
    </w:p>
    <w:p>
      <w:pPr>
        <w:pStyle w:val="Normal"/>
        <w:spacing w:lineRule="auto" w:line="240" w:before="0" w:after="0"/>
        <w:ind w:firstLine="300"/>
        <w:jc w:val="both"/>
        <w:rPr>
          <w:rFonts w:ascii="Times New Roman" w:hAnsi="Times New Roman" w:eastAsia="Times New Roman" w:cs="Times New Roman"/>
          <w:color w:val="000000"/>
          <w:sz w:val="27"/>
          <w:szCs w:val="27"/>
          <w:lang w:eastAsia="ru-RU"/>
        </w:rPr>
      </w:pPr>
      <w:r>
        <w:rPr>
          <w:rFonts w:eastAsia="Times New Roman" w:cs="Comic Sans MS" w:ascii="Comic Sans MS" w:hAnsi="Comic Sans MS"/>
          <w:color w:val="000000"/>
          <w:sz w:val="20"/>
          <w:szCs w:val="20"/>
          <w:lang w:eastAsia="ru-RU"/>
        </w:rPr>
        <w:t>Согласно тому, что сообщается со ссылкой на посланника Аллаха и на имамов из числа его сподвижников, пеня за убийство (дийа) должна составлять 100 верблюдов или 1000 динаров, или 10 000 дирхамов, или 2000 овец, или 200 одеяний, или, наконец, 200 голов крупного рогатого скота.</w:t>
      </w:r>
    </w:p>
    <w:p>
      <w:pPr>
        <w:pStyle w:val="Normal"/>
        <w:spacing w:lineRule="auto" w:line="240" w:before="0" w:after="0"/>
        <w:ind w:firstLine="300"/>
        <w:jc w:val="both"/>
        <w:rPr>
          <w:rFonts w:ascii="Times New Roman" w:hAnsi="Times New Roman" w:eastAsia="Times New Roman" w:cs="Times New Roman"/>
          <w:color w:val="000000"/>
          <w:sz w:val="27"/>
          <w:szCs w:val="27"/>
          <w:lang w:eastAsia="ru-RU"/>
        </w:rPr>
      </w:pPr>
      <w:r>
        <w:rPr>
          <w:rFonts w:eastAsia="Times New Roman" w:cs="Comic Sans MS" w:ascii="Comic Sans MS" w:hAnsi="Comic Sans MS"/>
          <w:color w:val="000000"/>
          <w:sz w:val="20"/>
          <w:szCs w:val="20"/>
          <w:lang w:eastAsia="ru-RU"/>
        </w:rPr>
        <w:t>Рассказывал нам Мухаммад б. Исхак со слов 'Ата', что посланник Аллаха обязывал людей уплачивать пеню за убийство из своего имущества: владельцев верблюдов он обязывал отдавать 100 верблюдов, владельцев овец - 2000 овец, владельцев крупного рогатого скота - 200 голов, а владельцев одежд - 200 одеяний, а Ибн Аби Лайла рассказывал нам со слов 'Убайды ас-Салмани, что в качестве пени за убийство 'Умар б. ал-Хаттаб обязывал людей, владевших золотом, вносить 1000 динаров, владевших серебром - 10000 дирхамов, владельцев верблюдов - 100 верблюдов, владельцев крупного рогатого скота - 200 голов, владельцев овец - 2000 овец, владеющих одеждами - 200 одеяний. Рассказывал нам Aш'ac со слов ал-Хасана, что это именно 'Умар и 'Усман пересчитали пеню за убийство на деньги и предоставили тому, кто ее должен платить, по желанию, вносить ее верблюдами или же соответствующим денежным эквивалентом.</w:t>
      </w:r>
    </w:p>
    <w:p>
      <w:pPr>
        <w:pStyle w:val="Normal"/>
        <w:spacing w:lineRule="auto" w:line="240" w:before="0" w:after="0"/>
        <w:ind w:firstLine="300"/>
        <w:jc w:val="both"/>
        <w:rPr>
          <w:rFonts w:ascii="Times New Roman" w:hAnsi="Times New Roman" w:eastAsia="Times New Roman" w:cs="Times New Roman"/>
          <w:color w:val="000000"/>
          <w:sz w:val="27"/>
          <w:szCs w:val="27"/>
          <w:lang w:eastAsia="ru-RU"/>
        </w:rPr>
      </w:pPr>
      <w:r>
        <w:rPr>
          <w:rFonts w:eastAsia="Times New Roman" w:cs="Comic Sans MS" w:ascii="Comic Sans MS" w:hAnsi="Comic Sans MS"/>
          <w:color w:val="000000"/>
          <w:sz w:val="20"/>
          <w:szCs w:val="20"/>
          <w:lang w:eastAsia="ru-RU"/>
        </w:rPr>
        <w:t>Если какой-нибудь человек умышленно отрубит другому руку железным оружием, но рана заживет, а имам велит пострадавшему отомстить обидчику тем же и тот это исполнит, а обидчик в результате этого умрет, то, по мнению Абу Ханифы, сродники отомстившего обязаны уплатить пеню за павшего жертвой отмщения; нечто подобное утверждал и Ибн Аби Лайла, я же, Абу Йусуф, утверждаю, что на отомстившего за себя не падает никакой вины, как явствует из дошедших до нас по этому вопросу преданий, ибо он искал своего законного права, искал своего права с обидчика, который [затем] умер, причем не преступил закона по отношению к обидчику, так что последний пал жертвой [осуществления] постановлений [Священной] книги и сунны [Пророка]. А вот если пострадавший отомстил обидчику тем же без разрешения имама и без согласия обидчика и этот последний в результате этого умрет, то за него должна быть уплачена полная пеня из средств того, кто отомстил ему за себя; Абу Ханифа делал оговорку: "Это только в том случае, если рана на таком месте, что возможно возмездие тем же".</w:t>
      </w:r>
    </w:p>
    <w:p>
      <w:pPr>
        <w:pStyle w:val="Normal"/>
        <w:spacing w:lineRule="auto" w:line="240" w:before="0" w:after="0"/>
        <w:ind w:firstLine="300"/>
        <w:jc w:val="both"/>
        <w:rPr>
          <w:rFonts w:ascii="Times New Roman" w:hAnsi="Times New Roman" w:eastAsia="Times New Roman" w:cs="Times New Roman"/>
          <w:color w:val="000000"/>
          <w:sz w:val="27"/>
          <w:szCs w:val="27"/>
          <w:lang w:eastAsia="ru-RU"/>
        </w:rPr>
      </w:pPr>
      <w:r>
        <w:rPr>
          <w:rFonts w:eastAsia="Times New Roman" w:cs="Comic Sans MS" w:ascii="Comic Sans MS" w:hAnsi="Comic Sans MS"/>
          <w:color w:val="000000"/>
          <w:sz w:val="20"/>
          <w:szCs w:val="20"/>
          <w:lang w:eastAsia="ru-RU"/>
        </w:rPr>
        <w:t>По поводу такого случая, когда убит человек, у которого из родных - только два сына: один взрослый, а другой малолетний, а других наследников нет, [наш] авторитетный законовед Абу Ханифа говорил: "Я считаю приемлемым доказательство, представленное одним только взрослым сыном, и присуждаю ему право кровомщения, не дожидаясь, пока подрастет малолетний", причем Абу Ханифа прибавляет еще: "Как ты полагаешь, если бы этот малолетний, выросши, оказался умалишенным, неужели я стал бы задерживать [осуществление кровавой мести] этим старшим сыном?" А Ибг Аби Лайла: "Я не считаю приемлемым представление доказательств, пока не подрастет малолетний, и рассматриваю последнего как находящегося как бы в отсутствии; до возвращения находящегося в отсутствии [родственника убитого] убийца не может быть убит". Абу Ханифа на это возражал: "Нельзя ставить на одну доску находящегося в отсутствии с малолетним, ибо вали имеет право распорядиться за малолетнего, но не может распоряжаться за находящегося в отсутствии взрослого иначе, как по доверенности". Дело в том, что Ибн Аби Лайла допускал кровомщение по доверенности за умышленное убийство, тогда как наш [авторитетный] законовед Абу Ханифа в вопросе о кровомщении за умышленное убийство не допускал действия по доверенности, и это, по моему мнению, лучше. (В оправдание точки зрения Абу Ханифы) я должен сказать, что ведь убил же ал-Хасан б. 'Али Ибн Мулджама, хотя у 'Али в то время был еще и малолетний сын.</w:t>
      </w:r>
    </w:p>
    <w:p>
      <w:pPr>
        <w:pStyle w:val="Normal"/>
        <w:spacing w:lineRule="auto" w:line="240" w:before="0" w:after="0"/>
        <w:ind w:firstLine="300"/>
        <w:jc w:val="both"/>
        <w:rPr>
          <w:rFonts w:ascii="Times New Roman" w:hAnsi="Times New Roman" w:eastAsia="Times New Roman" w:cs="Times New Roman"/>
          <w:color w:val="000000"/>
          <w:sz w:val="27"/>
          <w:szCs w:val="27"/>
          <w:lang w:eastAsia="ru-RU"/>
        </w:rPr>
      </w:pPr>
      <w:r>
        <w:rPr>
          <w:rFonts w:eastAsia="Times New Roman" w:cs="Comic Sans MS" w:ascii="Comic Sans MS" w:hAnsi="Comic Sans MS"/>
          <w:color w:val="000000"/>
          <w:sz w:val="20"/>
          <w:szCs w:val="20"/>
          <w:lang w:eastAsia="ru-RU"/>
        </w:rPr>
        <w:t>Если кто-нибудь из торговцев, что живут на базарах, в пригородах и в городских кварталах, прикажет одному из своих работников полить водой дорогу перед жилищами мусульман и кто-нибудь, [поскользнувшись], убьется насмерть, то ответственность падает на того, кто дал этот приказ, а если этот торговец приказал наемнику [полить водой на дорогу], а тот на дороге совершил омовение, то ответственность [за этот несчастный случай] падает на совершившего омовение, ибо из омовения извлекает пользу совершивший его, а из поливки дороги пользу извлекает отдавший соответствующее распоряжение.</w:t>
      </w:r>
    </w:p>
    <w:p>
      <w:pPr>
        <w:pStyle w:val="Normal"/>
        <w:spacing w:lineRule="auto" w:line="240" w:before="0" w:after="0"/>
        <w:ind w:firstLine="300"/>
        <w:jc w:val="both"/>
        <w:rPr>
          <w:rFonts w:ascii="Times New Roman" w:hAnsi="Times New Roman" w:eastAsia="Times New Roman" w:cs="Times New Roman"/>
          <w:color w:val="000000"/>
          <w:sz w:val="27"/>
          <w:szCs w:val="27"/>
          <w:lang w:eastAsia="ru-RU"/>
        </w:rPr>
      </w:pPr>
      <w:r>
        <w:rPr>
          <w:rFonts w:eastAsia="Times New Roman" w:cs="Comic Sans MS" w:ascii="Comic Sans MS" w:hAnsi="Comic Sans MS"/>
          <w:color w:val="000000"/>
          <w:sz w:val="20"/>
          <w:szCs w:val="20"/>
          <w:lang w:eastAsia="ru-RU"/>
        </w:rPr>
        <w:t>Если кто-нибудь наймет работника [для рытья колодца], а тот выроет ему колодец на дороге [общего пользования], мусульманин, не имея на это распоряжения правителя, и какой-нибудь человек, упав в колодец, разобьется насмерть, то, по аналогии, ответственность за это должна бы пасть на работника, но в данном случае мы отказываемся от аналогии, ибо, если колодец вырыт много раньше, работники никому не будут известны, и потому в данном случае ответственность падает на того, кто нанял работника. Если же кто упадет в этот колодец, споткнувшись о камень, то ответственность падает на положившего там этот камень, ибо он как бы толкнул того своими руками, но если неизвестно, кто положил там этот камень, ответственность падает на владельца колодца. Если же человека в этот колодец столкнуло перегруженное поклажей вьючное животное, то ни владелец этого животного, ни владелец колодца за это не отвечают, но если при этом вьючном животном имеется погонщик, вожак или верховой, то на него и ложится ответственность. Наконец, если обрушившаяся стена столкнет человека в этот колодец и он там погибнет, то если владелец стены был предупрежден о необходимости ее сломать, но не сделал этого, он за это и отвечает, как отвечает и за смерть всякого, кто будет задавлен этой стеной; но если владельцу стены не было сделано такого предупреждения, то он не отвечает ни за один из этих несчастных случаев, а ответственность за того, кого рухнувшая стена столкнула в этот колодец, ложится на владельца последнего.</w:t>
      </w:r>
    </w:p>
    <w:p>
      <w:pPr>
        <w:pStyle w:val="Normal"/>
        <w:spacing w:lineRule="auto" w:line="240" w:before="0" w:after="0"/>
        <w:ind w:firstLine="300"/>
        <w:jc w:val="both"/>
        <w:rPr>
          <w:rFonts w:ascii="Times New Roman" w:hAnsi="Times New Roman" w:eastAsia="Times New Roman" w:cs="Times New Roman"/>
          <w:color w:val="000000"/>
          <w:sz w:val="27"/>
          <w:szCs w:val="27"/>
          <w:lang w:eastAsia="ru-RU"/>
        </w:rPr>
      </w:pPr>
      <w:r>
        <w:rPr>
          <w:rFonts w:eastAsia="Times New Roman" w:cs="Comic Sans MS" w:ascii="Comic Sans MS" w:hAnsi="Comic Sans MS"/>
          <w:color w:val="000000"/>
          <w:sz w:val="20"/>
          <w:szCs w:val="20"/>
          <w:lang w:eastAsia="ru-RU"/>
        </w:rPr>
        <w:t>Если человек поскользнется в связи с тем, что кто-нибудь пролил на дороге воду или на ней остались остатки воды от совершенного кем-нибудь омовения или в связи с тем, что кто-нибудь побрызгал дорогу водою, и упадет в колодец, а равно если кто-нибудь, поскользнувшись в связи с этим, убьется насмерть, еще не упав в колодец, то отвечает за это проливший воду, а если оказавшаяся на дороге вода - дождевая и человек, поскользнувшись, упадет в колодец и убьется насмерть, то отвечает за это владелец колодца.</w:t>
      </w:r>
    </w:p>
    <w:p>
      <w:pPr>
        <w:pStyle w:val="Normal"/>
        <w:spacing w:lineRule="auto" w:line="240" w:before="0" w:after="0"/>
        <w:ind w:firstLine="300"/>
        <w:jc w:val="both"/>
        <w:rPr>
          <w:rFonts w:ascii="Times New Roman" w:hAnsi="Times New Roman" w:eastAsia="Times New Roman" w:cs="Times New Roman"/>
          <w:color w:val="000000"/>
          <w:sz w:val="27"/>
          <w:szCs w:val="27"/>
          <w:lang w:eastAsia="ru-RU"/>
        </w:rPr>
      </w:pPr>
      <w:r>
        <w:rPr>
          <w:rFonts w:eastAsia="Times New Roman" w:cs="Comic Sans MS" w:ascii="Comic Sans MS" w:hAnsi="Comic Sans MS"/>
          <w:color w:val="000000"/>
          <w:sz w:val="20"/>
          <w:szCs w:val="20"/>
          <w:lang w:eastAsia="ru-RU"/>
        </w:rPr>
        <w:t>Равным образом, если человек, поскользнувшись или запутавшись в своей одежде, упадет со своей крыши в упомянутый колодец, ответственность падает на владельца колодца, и точно так же на него падает ответственность, если идущий по дороге запутается в своей одежде и упадет в колодец; а если этот упавший упадет на другого человека и насмерть задавит его, то на владельце колодца лежит ответственность за смерть обоих этих людей.</w:t>
      </w:r>
    </w:p>
    <w:p>
      <w:pPr>
        <w:pStyle w:val="Normal"/>
        <w:spacing w:lineRule="auto" w:line="240" w:before="0" w:after="0"/>
        <w:ind w:firstLine="300"/>
        <w:jc w:val="both"/>
        <w:rPr>
          <w:rFonts w:ascii="Times New Roman" w:hAnsi="Times New Roman" w:eastAsia="Times New Roman" w:cs="Times New Roman"/>
          <w:color w:val="000000"/>
          <w:sz w:val="27"/>
          <w:szCs w:val="27"/>
          <w:lang w:eastAsia="ru-RU"/>
        </w:rPr>
      </w:pPr>
      <w:r>
        <w:rPr>
          <w:rFonts w:eastAsia="Times New Roman" w:cs="Comic Sans MS" w:ascii="Comic Sans MS" w:hAnsi="Comic Sans MS"/>
          <w:color w:val="000000"/>
          <w:sz w:val="20"/>
          <w:szCs w:val="20"/>
          <w:lang w:eastAsia="ru-RU"/>
        </w:rPr>
        <w:t>Если человек упадет в колодец, но останется невредимым и, желая выбраться из него, зацепившись за стенку его, вскарабкается на некоторую высоту, а затем сорвется и разобьется насмерть, то на владельце колодца не лежит никакой ответственности, ибо его не было там на месте, чтобы удержать его от этого. Сам посуди, ведь если бы упавший в колодец (и оставшийся невредимым) разбился насмерть, расхаживая по дну колодца, разве может пасть ответственность за это на владельца колодца? Предположим, что на дне кододца лежит обломок скалы и упавший в колодец (и оставшийся при этом невредимым), расхаживая по дну колодца, насмерть разобьется об этот обломок скалы, то, если обломок скалы находится на своем исконном месте, владелец колодца за это, конечно, не отвечает; вот если владелец колодца раньше успел сдвинуть этот обломок скалы с его первоначального места и передвинул его на какое-нибудь другое место (в колодце же), то он, конечно, отвечает за смерть этого человека. Владелец колодца отвечает и в том случае, если упавший в колодец человек умрет с горя.</w:t>
      </w:r>
    </w:p>
    <w:p>
      <w:pPr>
        <w:pStyle w:val="Normal"/>
        <w:spacing w:lineRule="auto" w:line="240" w:before="0" w:after="0"/>
        <w:ind w:firstLine="300"/>
        <w:jc w:val="both"/>
        <w:rPr>
          <w:rFonts w:ascii="Times New Roman" w:hAnsi="Times New Roman" w:eastAsia="Times New Roman" w:cs="Times New Roman"/>
          <w:color w:val="000000"/>
          <w:sz w:val="27"/>
          <w:szCs w:val="27"/>
          <w:lang w:eastAsia="ru-RU"/>
        </w:rPr>
      </w:pPr>
      <w:r>
        <w:rPr>
          <w:rFonts w:eastAsia="Times New Roman" w:cs="Comic Sans MS" w:ascii="Comic Sans MS" w:hAnsi="Comic Sans MS"/>
          <w:color w:val="000000"/>
          <w:sz w:val="20"/>
          <w:szCs w:val="20"/>
          <w:lang w:eastAsia="ru-RU"/>
        </w:rPr>
        <w:t>Если к имаму приведут кого-нибудь, обвиняемого в прелюбодеянии, и четыре свидетеля, свободных мусульманина, дадут показания против него в совершении им прелюбодеяния и убедительно докажут совершение этого безнравственного поступка, то об этих свидетелях надлежит навести справки; если их безупречная репутация будет установлена и уличенные - не малолетние, то каждый из них, мужчина или женщина, наказывается ста ударами плетью.</w:t>
      </w:r>
    </w:p>
    <w:p>
      <w:pPr>
        <w:pStyle w:val="Normal"/>
        <w:spacing w:lineRule="auto" w:line="240" w:before="0" w:after="0"/>
        <w:ind w:firstLine="300"/>
        <w:jc w:val="both"/>
        <w:rPr>
          <w:rFonts w:ascii="Times New Roman" w:hAnsi="Times New Roman" w:eastAsia="Times New Roman" w:cs="Times New Roman"/>
          <w:color w:val="000000"/>
          <w:sz w:val="27"/>
          <w:szCs w:val="27"/>
          <w:lang w:eastAsia="ru-RU"/>
        </w:rPr>
      </w:pPr>
      <w:r>
        <w:rPr>
          <w:rFonts w:eastAsia="Times New Roman" w:cs="Comic Sans MS" w:ascii="Comic Sans MS" w:hAnsi="Comic Sans MS"/>
          <w:color w:val="000000"/>
          <w:sz w:val="20"/>
          <w:szCs w:val="20"/>
          <w:lang w:eastAsia="ru-RU"/>
        </w:rPr>
        <w:t>Мужчина подвергается наказанию в штанах, стоя, причем удары плетью распределяются по всем частям тела, за исключением лица и половых органов, а как некоторые говорят, и за исключением головы; но большинство законоведов говорит, что удары наносятся и в голову, и самое правильное, что нам пришлось слышать по этому вопросу, это то, что удары должны наноситься и в голову в соответствии с тем, что по этому поводу нам передавали об 'Али б. Аби Талибе. Рассказывал нам Ибн Аби Лайла со слов 'Ади б. Сабита со слов ал-Мухаджира б. 'Умайры, что привели к 'Али человека, подлежащего наказанию по предписанию Корана (хадд), и 'Али сказал: "Бей его и удели каждой части тела причитающуюся ей долю, но остерегайся бить по лицу и по половым органам". Женщина же подвергается наказанию сидя, причем ее закутывают в ее одежды так, чтобы не были видны не подлежащие обнажению части тела.</w:t>
      </w:r>
    </w:p>
    <w:p>
      <w:pPr>
        <w:pStyle w:val="Normal"/>
        <w:spacing w:lineRule="auto" w:line="240" w:before="0" w:after="0"/>
        <w:ind w:firstLine="300"/>
        <w:jc w:val="both"/>
        <w:rPr>
          <w:rFonts w:ascii="Times New Roman" w:hAnsi="Times New Roman" w:eastAsia="Times New Roman" w:cs="Times New Roman"/>
          <w:color w:val="000000"/>
          <w:sz w:val="27"/>
          <w:szCs w:val="27"/>
          <w:lang w:eastAsia="ru-RU"/>
        </w:rPr>
      </w:pPr>
      <w:r>
        <w:rPr>
          <w:rFonts w:eastAsia="Times New Roman" w:cs="Comic Sans MS" w:ascii="Comic Sans MS" w:hAnsi="Comic Sans MS"/>
          <w:color w:val="000000"/>
          <w:sz w:val="20"/>
          <w:szCs w:val="20"/>
          <w:lang w:eastAsia="ru-RU"/>
        </w:rPr>
        <w:t>Обоим (и мужчине, и женщине) удары наносятся средней силы, не слишком длительные, и не слишком легкие; так мне рассказывал Аш'ас со слов своего отца, который говорил: "Я присутствовал, когда Абу Барза подвергал хадду женщину, причем около него находилась небольшая кучка людей; он сказал: "Наноси ей удары средней силы, без оттяжки и не слишком легкие, и пусть она будет одета в свою одежду, когда ты будешь наносить ей удары".</w:t>
      </w:r>
    </w:p>
    <w:p>
      <w:pPr>
        <w:pStyle w:val="Normal"/>
        <w:spacing w:lineRule="auto" w:line="240" w:before="0" w:after="0"/>
        <w:ind w:firstLine="300"/>
        <w:jc w:val="both"/>
        <w:rPr>
          <w:rFonts w:ascii="Times New Roman" w:hAnsi="Times New Roman" w:eastAsia="Times New Roman" w:cs="Times New Roman"/>
          <w:color w:val="000000"/>
          <w:sz w:val="27"/>
          <w:szCs w:val="27"/>
          <w:lang w:eastAsia="ru-RU"/>
        </w:rPr>
      </w:pPr>
      <w:r>
        <w:rPr>
          <w:rFonts w:eastAsia="Times New Roman" w:cs="Comic Sans MS" w:ascii="Comic Sans MS" w:hAnsi="Comic Sans MS"/>
          <w:color w:val="000000"/>
          <w:sz w:val="20"/>
          <w:szCs w:val="20"/>
          <w:lang w:eastAsia="ru-RU"/>
        </w:rPr>
        <w:t>Если свидетели дадут показание о совершении прелюбодеяния мужчиной или женщиной, находящимися в состоянии ихсана, и убедительно расскажут о совершении этого безнравственного поступка, то имам приказывает побить их камнями до смерти. Рассказывал нам Мугира со слов аш-Ша'би, что евреи спросили Пророка: "Кто наказывается побиванием камнями?" Пророк ответил:</w:t>
      </w:r>
    </w:p>
    <w:p>
      <w:pPr>
        <w:pStyle w:val="Normal"/>
        <w:spacing w:lineRule="auto" w:line="240" w:before="0" w:after="0"/>
        <w:ind w:firstLine="300"/>
        <w:jc w:val="both"/>
        <w:rPr>
          <w:rFonts w:ascii="Times New Roman" w:hAnsi="Times New Roman" w:eastAsia="Times New Roman" w:cs="Times New Roman"/>
          <w:color w:val="000000"/>
          <w:sz w:val="27"/>
          <w:szCs w:val="27"/>
          <w:lang w:eastAsia="ru-RU"/>
        </w:rPr>
      </w:pPr>
      <w:r>
        <w:rPr>
          <w:rFonts w:eastAsia="Times New Roman" w:cs="Comic Sans MS" w:ascii="Comic Sans MS" w:hAnsi="Comic Sans MS"/>
          <w:color w:val="000000"/>
          <w:sz w:val="20"/>
          <w:szCs w:val="20"/>
          <w:lang w:eastAsia="ru-RU"/>
        </w:rPr>
        <w:t>"Если четыре свидетеля покажут, что видели, как человек совершил прелюбодеяние наподобие иглы для сурмления век, проникающей в коробку с сурьмой, то побивание камнями обязательно".</w:t>
      </w:r>
    </w:p>
    <w:p>
      <w:pPr>
        <w:pStyle w:val="Normal"/>
        <w:spacing w:lineRule="auto" w:line="240" w:before="0" w:after="0"/>
        <w:ind w:firstLine="300"/>
        <w:jc w:val="both"/>
        <w:rPr>
          <w:rFonts w:ascii="Times New Roman" w:hAnsi="Times New Roman" w:eastAsia="Times New Roman" w:cs="Times New Roman"/>
          <w:color w:val="000000"/>
          <w:sz w:val="27"/>
          <w:szCs w:val="27"/>
          <w:lang w:eastAsia="ru-RU"/>
        </w:rPr>
      </w:pPr>
      <w:r>
        <w:rPr>
          <w:rFonts w:eastAsia="Times New Roman" w:cs="Comic Sans MS" w:ascii="Comic Sans MS" w:hAnsi="Comic Sans MS"/>
          <w:color w:val="000000"/>
          <w:sz w:val="20"/>
          <w:szCs w:val="20"/>
          <w:lang w:eastAsia="ru-RU"/>
        </w:rPr>
        <w:t>Полагается, чтобы первыми бросали камни свидетели, затем имам, а затем уже остальные люди. Во время казни мужчину не зарывают в землю, тогда как женщину зарывают в землю до пупка. Так, Йахйа б. Са'ид рассказывал нам со слов Муджалида со слов 'Амира, что 'Али подверг побиванию камнями женщину, причем она была зарыта в землю до пупка. 'Амир говорил: "Я сам был свидетелем этого". Равным образом нам передавали, что когда к Пророку пришла женщина из рода гамид и призналась ему в совершении прелюбодеяния, он велел зарыть ее по грудь, затем велел людям побивать ее камнями, после чего распорядился совершить над нею молитву, а затем похоронить.</w:t>
      </w:r>
    </w:p>
    <w:p>
      <w:pPr>
        <w:pStyle w:val="Normal"/>
        <w:spacing w:lineRule="auto" w:line="240" w:before="0" w:after="0"/>
        <w:ind w:firstLine="300"/>
        <w:jc w:val="both"/>
        <w:rPr>
          <w:rFonts w:ascii="Times New Roman" w:hAnsi="Times New Roman" w:eastAsia="Times New Roman" w:cs="Times New Roman"/>
          <w:color w:val="000000"/>
          <w:sz w:val="27"/>
          <w:szCs w:val="27"/>
          <w:lang w:eastAsia="ru-RU"/>
        </w:rPr>
      </w:pPr>
      <w:r>
        <w:rPr>
          <w:rFonts w:eastAsia="Times New Roman" w:cs="Comic Sans MS" w:ascii="Comic Sans MS" w:hAnsi="Comic Sans MS"/>
          <w:color w:val="000000"/>
          <w:sz w:val="20"/>
          <w:szCs w:val="20"/>
          <w:lang w:eastAsia="ru-RU"/>
        </w:rPr>
        <w:t>Если кто-нибудь явится к имаму и признается ему в совершении прелюбодеяния, имам не должен принимать на веру его заявление, пока он не сделает его повторно. А если сделавший такое признание явится к имаму с признанием четыре раза, каждый раз заново повторяя его, то имам, все еще не принимая от него этого признания, наводит о нем справки, не одержим ли он, не сошел с ума и нет ли в его рассудке чего-либо, что вызвало бы осуждение или неприязнь; если ничего этого не окажется, то к сделавшему признание применяется хадд, состоящий, если он мухсан, в побивании камнями. В случае применения этой меры на основании одного только признания первым бросает камень имам, а затем остальные люди, если же виновный был девственником, имам приказывает наказать его 100 ударами плетью. Как нам передавали, посланник Аллаха так поступил с Ма'изом б. Маликом. Когда тот явился к нему и признался ему в совершении прелюбодеяния.</w:t>
      </w:r>
    </w:p>
    <w:p>
      <w:pPr>
        <w:pStyle w:val="Normal"/>
        <w:spacing w:lineRule="auto" w:line="240" w:before="0" w:after="0"/>
        <w:ind w:firstLine="300"/>
        <w:jc w:val="both"/>
        <w:rPr>
          <w:rFonts w:ascii="Times New Roman" w:hAnsi="Times New Roman" w:eastAsia="Times New Roman" w:cs="Times New Roman"/>
          <w:color w:val="000000"/>
          <w:sz w:val="27"/>
          <w:szCs w:val="27"/>
          <w:lang w:eastAsia="ru-RU"/>
        </w:rPr>
      </w:pPr>
      <w:r>
        <w:rPr>
          <w:rFonts w:eastAsia="Times New Roman" w:cs="Comic Sans MS" w:ascii="Comic Sans MS" w:hAnsi="Comic Sans MS"/>
          <w:color w:val="000000"/>
          <w:sz w:val="20"/>
          <w:szCs w:val="20"/>
          <w:lang w:eastAsia="ru-RU"/>
        </w:rPr>
        <w:t>Наши товарищи (по ханифитской школе права) расходятся во мнениях о значении термина "ихсан". Некоторые говорят, что свободный мусульманин бывает мухсан, только находясь в законных брачных отношениях со свободною женщиной-мусульманкой; такие же отношения с женщиной из зиммиев, обладателей Откровенной книги, или других, не создают состояния ихсан. Другие же говорят, что обладатели Откровенной книги, равно как и все зиммии, состоя в браке между собой, создают друг другу состояние ихсана. Третьи говорят, что состояние в браке с невольницей не делает свободного мусульманина мухсаном, а потому он за совершение прелюбодеяния подлежит только наказанию плетью, тогда как состояние в браке с женщиной из числа обладателей Откровенной книги делает его мухсаном, другие, напротив, утверждают, что жена из числа обладателей Откровенной книги не делает его мухсаном, и, наконец, некоторые утверждают, что такая женщина, состоя в браке со свободным мусульманином, находится в состоянии ихсана, он же - нет.</w:t>
      </w:r>
    </w:p>
    <w:p>
      <w:pPr>
        <w:pStyle w:val="Normal"/>
        <w:spacing w:lineRule="auto" w:line="240" w:before="0" w:after="0"/>
        <w:ind w:firstLine="300"/>
        <w:jc w:val="both"/>
        <w:rPr>
          <w:rFonts w:ascii="Times New Roman" w:hAnsi="Times New Roman" w:eastAsia="Times New Roman" w:cs="Times New Roman"/>
          <w:color w:val="000000"/>
          <w:sz w:val="27"/>
          <w:szCs w:val="27"/>
          <w:lang w:eastAsia="ru-RU"/>
        </w:rPr>
      </w:pPr>
      <w:r>
        <w:rPr>
          <w:rFonts w:eastAsia="Times New Roman" w:cs="Comic Sans MS" w:ascii="Comic Sans MS" w:hAnsi="Comic Sans MS"/>
          <w:color w:val="000000"/>
          <w:sz w:val="20"/>
          <w:szCs w:val="20"/>
          <w:lang w:eastAsia="ru-RU"/>
        </w:rPr>
        <w:t>Аллаху это, конечно, ведомо лучше, но, [по-моему], самое правильное из того, что нам пришлось слышать по этому вопросу, это то, что свободный мусульманин становится мухсан, только состоя в браке со свободной женщиной-мусульманкой, если же он состоит в браке с женщиной из числа обладателей Откровенной книги, то она через него становится мухсана, но он через нее не становится мухсан.</w:t>
      </w:r>
    </w:p>
    <w:p>
      <w:pPr>
        <w:pStyle w:val="Normal"/>
        <w:spacing w:lineRule="auto" w:line="240" w:before="0" w:after="0"/>
        <w:ind w:firstLine="300"/>
        <w:jc w:val="both"/>
        <w:rPr>
          <w:rFonts w:ascii="Times New Roman" w:hAnsi="Times New Roman" w:eastAsia="Times New Roman" w:cs="Times New Roman"/>
          <w:color w:val="000000"/>
          <w:sz w:val="27"/>
          <w:szCs w:val="27"/>
          <w:lang w:eastAsia="ru-RU"/>
        </w:rPr>
      </w:pPr>
      <w:r>
        <w:rPr>
          <w:rFonts w:eastAsia="Times New Roman" w:cs="Comic Sans MS" w:ascii="Comic Sans MS" w:hAnsi="Comic Sans MS"/>
          <w:color w:val="000000"/>
          <w:sz w:val="20"/>
          <w:szCs w:val="20"/>
          <w:lang w:eastAsia="ru-RU"/>
        </w:rPr>
        <w:t>Рассказывал нам Мугира со слов Ибрахима и со слов аш-Ша'би по поводу свободного мусульманина, который женится на еврейке и христианке, а затем совершит прелюбодеяние; оба они сказали: "Он карается ударами плетью, но не побивается камнями". Равным образом рассказывал нам и 'Абдаллах со слов Нафи', что Ибн'Умар считал, что жена из числа многобожников не делает мужа мухсаном. Абу Ханифа рассказывал нам со слов Хаммада со слов Ибрахима: "Ни жена-еврейка, ни жена-христианка, ни жена - собственная невольница не делают мужа (свободного мусульманина) мухсаном".</w:t>
      </w:r>
    </w:p>
    <w:p>
      <w:pPr>
        <w:pStyle w:val="Normal"/>
        <w:spacing w:lineRule="auto" w:line="240" w:before="0" w:after="0"/>
        <w:ind w:firstLine="300"/>
        <w:jc w:val="both"/>
        <w:rPr>
          <w:rFonts w:ascii="Times New Roman" w:hAnsi="Times New Roman" w:eastAsia="Times New Roman" w:cs="Times New Roman"/>
          <w:color w:val="000000"/>
          <w:sz w:val="27"/>
          <w:szCs w:val="27"/>
          <w:lang w:eastAsia="ru-RU"/>
        </w:rPr>
      </w:pPr>
      <w:r>
        <w:rPr>
          <w:rFonts w:eastAsia="Times New Roman" w:cs="Comic Sans MS" w:ascii="Comic Sans MS" w:hAnsi="Comic Sans MS"/>
          <w:color w:val="000000"/>
          <w:sz w:val="20"/>
          <w:szCs w:val="20"/>
          <w:lang w:eastAsia="ru-RU"/>
        </w:rPr>
        <w:t>Если против беременной женщины, находящейся в состоянии ихсана, будут даны показания в том, что она совершила прелюбодеяние, или она сама повторно, четыре раза, признается в этом, то не следует побивать ее камнями, пока она не разрешится от бремени; как нам передавали, так именно поступал и Пророк.</w:t>
      </w:r>
    </w:p>
    <w:p>
      <w:pPr>
        <w:pStyle w:val="Normal"/>
        <w:spacing w:lineRule="auto" w:line="240" w:before="0" w:after="0"/>
        <w:ind w:firstLine="300"/>
        <w:jc w:val="both"/>
        <w:rPr>
          <w:rFonts w:ascii="Times New Roman" w:hAnsi="Times New Roman" w:eastAsia="Times New Roman" w:cs="Times New Roman"/>
          <w:color w:val="000000"/>
          <w:sz w:val="27"/>
          <w:szCs w:val="27"/>
          <w:lang w:eastAsia="ru-RU"/>
        </w:rPr>
      </w:pPr>
      <w:r>
        <w:rPr>
          <w:rFonts w:eastAsia="Times New Roman" w:cs="Comic Sans MS" w:ascii="Comic Sans MS" w:hAnsi="Comic Sans MS"/>
          <w:color w:val="000000"/>
          <w:sz w:val="20"/>
          <w:szCs w:val="20"/>
          <w:lang w:eastAsia="ru-RU"/>
        </w:rPr>
        <w:t>Рассказывал нам Абан со слов Йахйи б. Аби Касира со слов Абу Килабы со слов Абу-л-Мухаллаба со слов 'Имрана б. Хусеина, что женщина из племени джухайна пришла к Пророку и сказала: "Я заслужила хадд, примени его ко мне". Эта женщина была беременна. Пророк приказал бережно обращаться к ней, пока она не разрешилась от бремени. Разрешившись от бремени, она опять пришла к Пророку и опять призналась в том, в чем призналась ранее. Тогда Пророк приказал донизу закрыть ее одеждами, а затем, подвергнув ее побитию камнями, совершил над нею молитву. Ему сказали: "О, посланник Аллаха! Ты совершаешь над нею молитву, а между тем она ведь совершила прелюбодеяние". Пророк ответил: "Она принесла такое покаяние, что, если бы поделить его между 70 жителями Медины, его хватило бы на них всех. Могла ли она сделать что-нибудь лучше. Как пожертвовать своею жизнью?"</w:t>
      </w:r>
    </w:p>
    <w:p>
      <w:pPr>
        <w:pStyle w:val="Normal"/>
        <w:spacing w:lineRule="auto" w:line="240" w:before="0" w:after="0"/>
        <w:ind w:firstLine="300"/>
        <w:jc w:val="both"/>
        <w:rPr>
          <w:rFonts w:ascii="Times New Roman" w:hAnsi="Times New Roman" w:eastAsia="Times New Roman" w:cs="Times New Roman"/>
          <w:color w:val="000000"/>
          <w:sz w:val="27"/>
          <w:szCs w:val="27"/>
          <w:lang w:eastAsia="ru-RU"/>
        </w:rPr>
      </w:pPr>
      <w:r>
        <w:rPr>
          <w:rFonts w:eastAsia="Times New Roman" w:cs="Comic Sans MS" w:ascii="Comic Sans MS" w:hAnsi="Comic Sans MS"/>
          <w:color w:val="000000"/>
          <w:sz w:val="20"/>
          <w:szCs w:val="20"/>
          <w:lang w:eastAsia="ru-RU"/>
        </w:rPr>
        <w:t>Если четыре человека, будучи слепыми, будут свидетельствовать о том, что мужчина или женщина совершили прелюбодеяние, то имаму следует применить к ним хадд, но не подвергаются хадду те, против которых они давали показание. То же самое имеет место, если свидетелями окажутся рабы или люди, подвергшиеся хадду за ложное обвинение в прелюбодеянии, или зиммии. В этих вопросах принимаются показания только четырех свободных мусульман безупречной репутации; если же эти четыре свидетеля окажутся людьми порочными или если по наведении справок о них ни у одного из них не будет установлена безупречная репутация, то они не подвергаются хадду, поскольку их все же четверо, но не подвергается хадду также и то лицо, против которого они давали показания.</w:t>
      </w:r>
    </w:p>
    <w:p>
      <w:pPr>
        <w:pStyle w:val="Normal"/>
        <w:spacing w:lineRule="auto" w:line="240" w:before="0" w:after="0"/>
        <w:ind w:firstLine="300"/>
        <w:jc w:val="both"/>
        <w:rPr>
          <w:rFonts w:ascii="Times New Roman" w:hAnsi="Times New Roman" w:eastAsia="Times New Roman" w:cs="Times New Roman"/>
          <w:color w:val="000000"/>
          <w:sz w:val="27"/>
          <w:szCs w:val="27"/>
          <w:lang w:eastAsia="ru-RU"/>
        </w:rPr>
      </w:pPr>
      <w:r>
        <w:rPr>
          <w:rFonts w:eastAsia="Times New Roman" w:cs="Comic Sans MS" w:ascii="Comic Sans MS" w:hAnsi="Comic Sans MS"/>
          <w:color w:val="000000"/>
          <w:sz w:val="20"/>
          <w:szCs w:val="20"/>
          <w:lang w:eastAsia="ru-RU"/>
        </w:rPr>
        <w:t>Рассказывал нам Aш'ac, что аш-Ша'би по поводу четырех свидетелей, давших показания о ком-нибудь, что он совершил прелюбодеяние, причем один из них или даже все они не имели безупречной репутации, говорил: "Я никого из них не считаю нужным подвергать телесному наказанию". Рассказывал нам ал-Хаджжадж со слов аз-Зухри: "Со времени посланника Аллаха и первых двух халифов после него установилась такая практика, что не считается допустимым принимать показания женщин в вопросах, связанных с применением хадда".</w:t>
      </w:r>
    </w:p>
    <w:p>
      <w:pPr>
        <w:pStyle w:val="Normal"/>
        <w:spacing w:lineRule="auto" w:line="240" w:before="0" w:after="0"/>
        <w:ind w:firstLine="300"/>
        <w:jc w:val="both"/>
        <w:rPr>
          <w:rFonts w:ascii="Times New Roman" w:hAnsi="Times New Roman" w:eastAsia="Times New Roman" w:cs="Times New Roman"/>
          <w:color w:val="000000"/>
          <w:sz w:val="27"/>
          <w:szCs w:val="27"/>
          <w:lang w:eastAsia="ru-RU"/>
        </w:rPr>
      </w:pPr>
      <w:r>
        <w:rPr>
          <w:rFonts w:eastAsia="Times New Roman" w:cs="Comic Sans MS" w:ascii="Comic Sans MS" w:hAnsi="Comic Sans MS"/>
          <w:color w:val="000000"/>
          <w:sz w:val="20"/>
          <w:szCs w:val="20"/>
          <w:lang w:eastAsia="ru-RU"/>
        </w:rPr>
        <w:t>А если кто будет представлен на суд имама за то, что выпил вина, все равно, много или мало, то он должен быть подвергнут хадду, ибо малое или большое количество вина одинаково запретно и влечет за собою хадд; опьянение каким бы то ни было напитком запрещено и влечет за собою хадд.</w:t>
      </w:r>
    </w:p>
    <w:p>
      <w:pPr>
        <w:pStyle w:val="Normal"/>
        <w:spacing w:lineRule="auto" w:line="240" w:before="0" w:after="0"/>
        <w:ind w:firstLine="300"/>
        <w:jc w:val="both"/>
        <w:rPr>
          <w:rFonts w:ascii="Times New Roman" w:hAnsi="Times New Roman" w:eastAsia="Times New Roman" w:cs="Times New Roman"/>
          <w:color w:val="000000"/>
          <w:sz w:val="27"/>
          <w:szCs w:val="27"/>
          <w:lang w:eastAsia="ru-RU"/>
        </w:rPr>
      </w:pPr>
      <w:r>
        <w:rPr>
          <w:rFonts w:eastAsia="Times New Roman" w:cs="Comic Sans MS" w:ascii="Comic Sans MS" w:hAnsi="Comic Sans MS"/>
          <w:color w:val="000000"/>
          <w:sz w:val="20"/>
          <w:szCs w:val="20"/>
          <w:lang w:eastAsia="ru-RU"/>
        </w:rPr>
        <w:t>Рассказывал нам ал-Хаджжадж со слов Хусейна со слов аш-Ша'би со слов ал-Хариса со слов 'Али: "Безразлично, и за малое, и за большое количество выпитого вина полагается 80 [ударов плетью]", а со слов 'Ата' ал-Хаджжадж рассказывал нам, что за потребление ни одного другого напитка, за исключением вина, не полагается хадда, пока он не вызовет опьянения.</w:t>
      </w:r>
    </w:p>
    <w:p>
      <w:pPr>
        <w:pStyle w:val="Normal"/>
        <w:spacing w:lineRule="auto" w:line="240" w:before="0" w:after="0"/>
        <w:ind w:firstLine="300"/>
        <w:jc w:val="both"/>
        <w:rPr>
          <w:rFonts w:ascii="Times New Roman" w:hAnsi="Times New Roman" w:eastAsia="Times New Roman" w:cs="Times New Roman"/>
          <w:color w:val="000000"/>
          <w:sz w:val="27"/>
          <w:szCs w:val="27"/>
          <w:lang w:eastAsia="ru-RU"/>
        </w:rPr>
      </w:pPr>
      <w:r>
        <w:rPr>
          <w:rFonts w:eastAsia="Times New Roman" w:cs="Comic Sans MS" w:ascii="Comic Sans MS" w:hAnsi="Comic Sans MS"/>
          <w:color w:val="000000"/>
          <w:sz w:val="20"/>
          <w:szCs w:val="20"/>
          <w:lang w:eastAsia="ru-RU"/>
        </w:rPr>
        <w:t>Рассказывал нам Ибн Аби 'Урва со слов 'Абдаллаха ад-Данаджа со слов Хусейна со слов 'Али: "Посланник Аллаха и Абу Бакр Правдивый назначили [за пьянство] 40 ударов плетью, а 'Умар б. ал-Хаттаб довел количество ударов плетью до 80; и то, и другое количество одинаково считается сунной в отношении наказания за потребление вина. А то, что единогласно признано законоведами нашей школы, сводится к тому, что всякий, кто выпьет вина, все равно, мало или много, карается 80 ударами плетью, и всякий, кто опьянеет от какого-либо другого, кроме вина, напитка настолько, что потеряет способность рассуждать и различать вещи, тоже карается 80 ударами. 'Умар за опьянение от финикового вина наказывал тоже 80 ударами.</w:t>
      </w:r>
    </w:p>
    <w:p>
      <w:pPr>
        <w:pStyle w:val="Normal"/>
        <w:spacing w:lineRule="auto" w:line="240" w:before="0" w:after="0"/>
        <w:ind w:firstLine="300"/>
        <w:jc w:val="both"/>
        <w:rPr>
          <w:rFonts w:ascii="Times New Roman" w:hAnsi="Times New Roman" w:eastAsia="Times New Roman" w:cs="Times New Roman"/>
          <w:color w:val="000000"/>
          <w:sz w:val="27"/>
          <w:szCs w:val="27"/>
          <w:lang w:eastAsia="ru-RU"/>
        </w:rPr>
      </w:pPr>
      <w:r>
        <w:rPr>
          <w:rFonts w:eastAsia="Times New Roman" w:cs="Comic Sans MS" w:ascii="Comic Sans MS" w:hAnsi="Comic Sans MS"/>
          <w:color w:val="000000"/>
          <w:sz w:val="20"/>
          <w:szCs w:val="20"/>
          <w:lang w:eastAsia="ru-RU"/>
        </w:rPr>
        <w:t>Законоведы нашей школы единогласно утверждают, что от человека, раз облыжно обвинившего другого в прелюбодеянии, уже никогда впредь не принимаются свидетельские показания, а если он раскается, то раскаяние его имеет значение только для его отношений с Аллахом. В отношении же того, кто облыжно обвинит в прелюбодеянии еврея или христианина, Мугира рассказывал мне со слов Ибрахима: "Он не подвергается хадду".</w:t>
      </w:r>
    </w:p>
    <w:p>
      <w:pPr>
        <w:pStyle w:val="Normal"/>
        <w:spacing w:lineRule="auto" w:line="240" w:before="0" w:after="0"/>
        <w:ind w:firstLine="300"/>
        <w:jc w:val="both"/>
        <w:rPr>
          <w:rFonts w:ascii="Times New Roman" w:hAnsi="Times New Roman" w:eastAsia="Times New Roman" w:cs="Times New Roman"/>
          <w:color w:val="000000"/>
          <w:sz w:val="27"/>
          <w:szCs w:val="27"/>
          <w:lang w:eastAsia="ru-RU"/>
        </w:rPr>
      </w:pPr>
      <w:r>
        <w:rPr>
          <w:rFonts w:eastAsia="Times New Roman" w:cs="Comic Sans MS" w:ascii="Comic Sans MS" w:hAnsi="Comic Sans MS"/>
          <w:color w:val="000000"/>
          <w:sz w:val="20"/>
          <w:szCs w:val="20"/>
          <w:lang w:eastAsia="ru-RU"/>
        </w:rPr>
        <w:t>Совершивший прелюбодеяние подвергается телесному наказанию одетый [в одни] штаны, а равно и пьяница, тогда как тот, кто облыжно обвинил другого в прелюбодеянии, подвергается наказанию полностью одетым, и только если на нем надета шуба, она с него снимается. Рассказывал нам Лайс со слов Муджахида, а равно Мугира со слов Ибрахима: "Клеветник подвергается наказанию полностью одетым". Рассказывал нам Мутарриф со слов аш-Ша'би:</w:t>
      </w:r>
    </w:p>
    <w:p>
      <w:pPr>
        <w:pStyle w:val="Normal"/>
        <w:spacing w:lineRule="auto" w:line="240" w:before="0" w:after="0"/>
        <w:ind w:firstLine="300"/>
        <w:jc w:val="both"/>
        <w:rPr>
          <w:rFonts w:ascii="Times New Roman" w:hAnsi="Times New Roman" w:eastAsia="Times New Roman" w:cs="Times New Roman"/>
          <w:color w:val="000000"/>
          <w:sz w:val="27"/>
          <w:szCs w:val="27"/>
          <w:lang w:eastAsia="ru-RU"/>
        </w:rPr>
      </w:pPr>
      <w:r>
        <w:rPr>
          <w:rFonts w:eastAsia="Times New Roman" w:cs="Comic Sans MS" w:ascii="Comic Sans MS" w:hAnsi="Comic Sans MS"/>
          <w:color w:val="000000"/>
          <w:sz w:val="20"/>
          <w:szCs w:val="20"/>
          <w:lang w:eastAsia="ru-RU"/>
        </w:rPr>
        <w:t>"Клеветник подвергается телесному наказанию полностью одетым, только если на нем надета шуба или подбитая чем-нибудь каба", они с него снимаются, с тем, чтобы он мог почувствовать удары". Рассказывал нам Абу Ханифа со слов Хаммада со слов Ибрахима: "С прелюбодея снимается одежда, и подвергается он телесному наказанию в [одних] штанах", и Абк Ханифа процитировал: "... и пусть не одолеет вас сострадание к обоим (прелюбодеям) при исполнении (предписаний) веры Аллаховой". Равным образом и пьяница подвергается наказанию в [одних] штанах.</w:t>
      </w:r>
    </w:p>
    <w:p>
      <w:pPr>
        <w:pStyle w:val="Normal"/>
        <w:spacing w:lineRule="auto" w:line="240" w:before="0" w:after="0"/>
        <w:ind w:firstLine="300"/>
        <w:jc w:val="both"/>
        <w:rPr>
          <w:rFonts w:ascii="Times New Roman" w:hAnsi="Times New Roman" w:eastAsia="Times New Roman" w:cs="Times New Roman"/>
          <w:color w:val="000000"/>
          <w:sz w:val="27"/>
          <w:szCs w:val="27"/>
          <w:lang w:eastAsia="ru-RU"/>
        </w:rPr>
      </w:pPr>
      <w:r>
        <w:rPr>
          <w:rFonts w:eastAsia="Times New Roman" w:cs="Comic Sans MS" w:ascii="Comic Sans MS" w:hAnsi="Comic Sans MS"/>
          <w:color w:val="000000"/>
          <w:sz w:val="20"/>
          <w:szCs w:val="20"/>
          <w:lang w:eastAsia="ru-RU"/>
        </w:rPr>
        <w:t>Прелюбодею наносятся более сильные удары, чем пьянице, а пьянице - более сильные удары, чем клеветнику, а наказание по усмотрению судьи (та'зир) еще более жестоко, чем все перечисленные.</w:t>
      </w:r>
    </w:p>
    <w:p>
      <w:pPr>
        <w:pStyle w:val="Normal"/>
        <w:spacing w:lineRule="auto" w:line="240" w:before="0" w:after="0"/>
        <w:ind w:firstLine="300"/>
        <w:jc w:val="both"/>
        <w:rPr>
          <w:rFonts w:ascii="Times New Roman" w:hAnsi="Times New Roman" w:eastAsia="Times New Roman" w:cs="Times New Roman"/>
          <w:color w:val="000000"/>
          <w:sz w:val="27"/>
          <w:szCs w:val="27"/>
          <w:lang w:eastAsia="ru-RU"/>
        </w:rPr>
      </w:pPr>
      <w:r>
        <w:rPr>
          <w:rFonts w:eastAsia="Times New Roman" w:cs="Comic Sans MS" w:ascii="Comic Sans MS" w:hAnsi="Comic Sans MS"/>
          <w:color w:val="000000"/>
          <w:sz w:val="20"/>
          <w:szCs w:val="20"/>
          <w:lang w:eastAsia="ru-RU"/>
        </w:rPr>
        <w:t>Если кто-нибудь приведен [к имаму] по обвинению в воровстве и против него будут представлены доказательства в совершении им такового, причем стоимость украденного в виде вещей будет равна 10 дирхамам или же украдены просто 10 дирхамов чеканной монетой, то пусть ему отрубят руку у сгиба, а если он вновь после этого украдет 10 дирхамов или что-либо равноценное, то ему следует отрубить левую ногу. Относительно того места, в котором следует отрубить ногу, среди сподвижников Мухаммада существовали разногласия: одни говорили, что нога отрубается в суставе, а другие говорили, что она отрубается в подъеме. Так ты, [о повелитель правоверных], придерживайся того из этих мнений, какого пожелаешь, ибо я уповаю, что в этом тебе предоставлена свобода действий. Относительно же того, что рука должна отрубаться в месте сгиба, разногласий нет. После того как [рука или нога] будет отрублена, рану следует прижечь.</w:t>
      </w:r>
    </w:p>
    <w:p>
      <w:pPr>
        <w:pStyle w:val="Normal"/>
        <w:spacing w:lineRule="auto" w:line="240" w:before="0" w:after="0"/>
        <w:ind w:firstLine="300"/>
        <w:jc w:val="both"/>
        <w:rPr>
          <w:rFonts w:ascii="Times New Roman" w:hAnsi="Times New Roman" w:eastAsia="Times New Roman" w:cs="Times New Roman"/>
          <w:color w:val="000000"/>
          <w:sz w:val="27"/>
          <w:szCs w:val="27"/>
          <w:lang w:eastAsia="ru-RU"/>
        </w:rPr>
      </w:pPr>
      <w:r>
        <w:rPr>
          <w:rFonts w:eastAsia="Times New Roman" w:cs="Comic Sans MS" w:ascii="Comic Sans MS" w:hAnsi="Comic Sans MS"/>
          <w:color w:val="000000"/>
          <w:sz w:val="20"/>
          <w:szCs w:val="20"/>
          <w:lang w:eastAsia="ru-RU"/>
        </w:rPr>
        <w:t>Рассказывал нам Майсара б. Ма'бад, что он слыхал, как 'Ади б. 'Ади рассказывал Раджа б. Хайве, что Пророк велел отрубить ногу [вору] в суставе, а Мухаммад б. Исхак рассказывал нам со слов Хакима б. Хакима б. ал-'Ала' со слов 'Аббада б. ан-Ну'мана б. Мурры, что 'Али велел отрубить вору ногу в середине, то есть в середине ступни.</w:t>
      </w:r>
    </w:p>
    <w:p>
      <w:pPr>
        <w:pStyle w:val="Normal"/>
        <w:spacing w:lineRule="auto" w:line="240" w:before="0" w:after="0"/>
        <w:ind w:firstLine="300"/>
        <w:jc w:val="both"/>
        <w:rPr>
          <w:rFonts w:ascii="Times New Roman" w:hAnsi="Times New Roman" w:eastAsia="Times New Roman" w:cs="Times New Roman"/>
          <w:color w:val="000000"/>
          <w:sz w:val="27"/>
          <w:szCs w:val="27"/>
          <w:lang w:eastAsia="ru-RU"/>
        </w:rPr>
      </w:pPr>
      <w:r>
        <w:rPr>
          <w:rFonts w:eastAsia="Times New Roman" w:cs="Comic Sans MS" w:ascii="Comic Sans MS" w:hAnsi="Comic Sans MS"/>
          <w:color w:val="000000"/>
          <w:sz w:val="20"/>
          <w:szCs w:val="20"/>
          <w:lang w:eastAsia="ru-RU"/>
        </w:rPr>
        <w:t>Рассказал нам Исма'ил со слов Умм Разин, которая сказала, что слышала, как 'Абдаллах б. 'Аббас говорил: "Неужели эти ваши эмиры не могут отрубить так, как это делал этот бедуин (т. е. Наджда), который рубил ногу и не давал промаху, оставляя только пятку?"</w:t>
      </w:r>
    </w:p>
    <w:p>
      <w:pPr>
        <w:pStyle w:val="Normal"/>
        <w:spacing w:lineRule="auto" w:line="240" w:before="0" w:after="0"/>
        <w:ind w:firstLine="300"/>
        <w:jc w:val="both"/>
        <w:rPr>
          <w:rFonts w:ascii="Times New Roman" w:hAnsi="Times New Roman" w:eastAsia="Times New Roman" w:cs="Times New Roman"/>
          <w:color w:val="000000"/>
          <w:sz w:val="27"/>
          <w:szCs w:val="27"/>
          <w:lang w:eastAsia="ru-RU"/>
        </w:rPr>
      </w:pPr>
      <w:r>
        <w:rPr>
          <w:rFonts w:eastAsia="Times New Roman" w:cs="Comic Sans MS" w:ascii="Comic Sans MS" w:hAnsi="Comic Sans MS"/>
          <w:color w:val="000000"/>
          <w:sz w:val="20"/>
          <w:szCs w:val="20"/>
          <w:lang w:eastAsia="ru-RU"/>
        </w:rPr>
        <w:t>Рассказывал нам Ибн Джурайдж со слов 'Амра б. Динара и 'Икримы, что 'Умар б. ал-Хаттаб заставлял отрубать руку в сгибе, а ногу заставлял отрубать в подъеме, причем 'Умар указывал на его середину, а 'Абд ал-Малик (т. е. Ибн Аби Сулайман) рассказывал нам со слов Саламы б. Кухайла со слов Худжаййи б. 'Ади, что 'Али приказывал отрубать ворам руку, а затем прижигать рану.</w:t>
      </w:r>
    </w:p>
    <w:p>
      <w:pPr>
        <w:pStyle w:val="Normal"/>
        <w:spacing w:lineRule="auto" w:line="240" w:before="0" w:after="0"/>
        <w:ind w:firstLine="300"/>
        <w:jc w:val="both"/>
        <w:rPr>
          <w:rFonts w:ascii="Times New Roman" w:hAnsi="Times New Roman" w:eastAsia="Times New Roman" w:cs="Times New Roman"/>
          <w:color w:val="000000"/>
          <w:sz w:val="27"/>
          <w:szCs w:val="27"/>
          <w:lang w:eastAsia="ru-RU"/>
        </w:rPr>
      </w:pPr>
      <w:r>
        <w:rPr>
          <w:rFonts w:eastAsia="Times New Roman" w:cs="Comic Sans MS" w:ascii="Comic Sans MS" w:hAnsi="Comic Sans MS"/>
          <w:color w:val="000000"/>
          <w:sz w:val="20"/>
          <w:szCs w:val="20"/>
          <w:lang w:eastAsia="ru-RU"/>
        </w:rPr>
        <w:t>Наши законоведы расходятся во мнениях относительно [минимума] того, за кражу чего полагается отрубать [руку или ногу]; одни говорят, что эта мера применяется только в том случае, если стоимость [украденной вещи] равна 10 дирхамам и выше, другие же говорят, что отрубать [руку или ногу] следует только в том случае, если стоимость украденной вещи равна 5 [дирхамам и выше], а некоторые представители хиджазской школы говорят о 3 дирхамах [как о минумуме]. Аллаху это, конечно, ведомо лучше, но я полагаю, что лучшее, на чем мы можем остановиться в этом вопросе, это 10 дирхамов и выше, принимая по внимание то, что по этому поводу дошло до нас в преданиях от сподвижников Мухаммада.</w:t>
      </w:r>
    </w:p>
    <w:p>
      <w:pPr>
        <w:pStyle w:val="Normal"/>
        <w:spacing w:lineRule="auto" w:line="240" w:before="0" w:after="0"/>
        <w:ind w:firstLine="300"/>
        <w:jc w:val="both"/>
        <w:rPr>
          <w:rFonts w:ascii="Times New Roman" w:hAnsi="Times New Roman" w:eastAsia="Times New Roman" w:cs="Times New Roman"/>
          <w:color w:val="000000"/>
          <w:sz w:val="27"/>
          <w:szCs w:val="27"/>
          <w:lang w:eastAsia="ru-RU"/>
        </w:rPr>
      </w:pPr>
      <w:r>
        <w:rPr>
          <w:rFonts w:eastAsia="Times New Roman" w:cs="Comic Sans MS" w:ascii="Comic Sans MS" w:hAnsi="Comic Sans MS"/>
          <w:color w:val="000000"/>
          <w:sz w:val="20"/>
          <w:szCs w:val="20"/>
          <w:lang w:eastAsia="ru-RU"/>
        </w:rPr>
        <w:t>Рассказывал нам Хишам б. 'Урва со слов своего отца, что при жизни посланника Аллаха кара отсечением [руки или ноги] применялась за [кражу вещи], равной по стоимости щиту "миджанн", который имел в то время определенную (немалую) цену, а из-за малозначащей вещи эта кара ведь не применялась. А Мухаммад б. Исхак рассказывал мне, что ему рассказывал Аййуб б. Муса со слов 'Ата' со слов Ибн 'Аббаса: "Вору не следует отрубать руку за [кражу вещи] стоимостью, [равной стоимости] миджанна, а стоимость миджанна - 10 дирхамов". Рассказывал мне также 'Абдаллах б. Мас'уд: "Отрубается [рука или нога] за [кражу вещи] стоимостью не ниже одного динара или 10 дирхамов".</w:t>
      </w:r>
    </w:p>
    <w:p>
      <w:pPr>
        <w:pStyle w:val="Normal"/>
        <w:spacing w:lineRule="auto" w:line="240" w:before="0" w:after="0"/>
        <w:ind w:firstLine="300"/>
        <w:jc w:val="both"/>
        <w:rPr>
          <w:rFonts w:ascii="Times New Roman" w:hAnsi="Times New Roman" w:eastAsia="Times New Roman" w:cs="Times New Roman"/>
          <w:color w:val="000000"/>
          <w:sz w:val="27"/>
          <w:szCs w:val="27"/>
          <w:lang w:eastAsia="ru-RU"/>
        </w:rPr>
      </w:pPr>
      <w:r>
        <w:rPr>
          <w:rFonts w:eastAsia="Times New Roman" w:cs="Comic Sans MS" w:ascii="Comic Sans MS" w:hAnsi="Comic Sans MS"/>
          <w:color w:val="000000"/>
          <w:sz w:val="20"/>
          <w:szCs w:val="20"/>
          <w:lang w:eastAsia="ru-RU"/>
        </w:rPr>
        <w:t>Подобное этому дошло до нас и об 'Али. А Хишам б. 'Урва рассказывал нам со слов своего отца, что 'А'иша говорила: "При жизни посланника Аллаха отсечение [руки или ноги] не применялось из-за малозначащих вещей".</w:t>
      </w:r>
    </w:p>
    <w:p>
      <w:pPr>
        <w:pStyle w:val="Normal"/>
        <w:spacing w:lineRule="auto" w:line="240" w:before="0" w:after="0"/>
        <w:ind w:firstLine="300"/>
        <w:jc w:val="both"/>
        <w:rPr>
          <w:rFonts w:ascii="Times New Roman" w:hAnsi="Times New Roman" w:eastAsia="Times New Roman" w:cs="Times New Roman"/>
          <w:color w:val="000000"/>
          <w:sz w:val="27"/>
          <w:szCs w:val="27"/>
          <w:lang w:eastAsia="ru-RU"/>
        </w:rPr>
      </w:pPr>
      <w:r>
        <w:rPr>
          <w:rFonts w:eastAsia="Times New Roman" w:cs="Comic Sans MS" w:ascii="Comic Sans MS" w:hAnsi="Comic Sans MS"/>
          <w:color w:val="000000"/>
          <w:sz w:val="20"/>
          <w:szCs w:val="20"/>
          <w:lang w:eastAsia="ru-RU"/>
        </w:rPr>
        <w:t>Если кто-нибудь оклевещет одного человека в Басре, другого - в Городе мира, а третьего - в Куфе и уже после этого будет подвергнут хадду за один из этих проступков, то эта кара засчитывается ему за все три проступка вместе. Точно так же если человек совершит несколько краж, то ему отрубают только одну руку за все эти кражи.</w:t>
      </w:r>
    </w:p>
    <w:p>
      <w:pPr>
        <w:pStyle w:val="Normal"/>
        <w:spacing w:lineRule="auto" w:line="240" w:before="0" w:after="0"/>
        <w:ind w:firstLine="300"/>
        <w:jc w:val="both"/>
        <w:rPr>
          <w:rFonts w:ascii="Times New Roman" w:hAnsi="Times New Roman" w:eastAsia="Times New Roman" w:cs="Times New Roman"/>
          <w:color w:val="000000"/>
          <w:sz w:val="27"/>
          <w:szCs w:val="27"/>
          <w:lang w:eastAsia="ru-RU"/>
        </w:rPr>
      </w:pPr>
      <w:r>
        <w:rPr>
          <w:rFonts w:eastAsia="Times New Roman" w:cs="Comic Sans MS" w:ascii="Comic Sans MS" w:hAnsi="Comic Sans MS"/>
          <w:color w:val="000000"/>
          <w:sz w:val="20"/>
          <w:szCs w:val="20"/>
          <w:lang w:eastAsia="ru-RU"/>
        </w:rPr>
        <w:t>Рассказывал нам Абу Ханифа со слов Хаммада со слов Ибрахима, а равно и Мугира со слов Ибрахима: "Если человек совершил несколько краж, то отрубается у него только одна рука, и если он несколько раз пил вино или несколько раз провинился в клевете, он подлежит хадду только один раз".</w:t>
      </w:r>
    </w:p>
    <w:p>
      <w:pPr>
        <w:pStyle w:val="Normal"/>
        <w:spacing w:lineRule="auto" w:line="240" w:before="0" w:after="0"/>
        <w:ind w:firstLine="300"/>
        <w:jc w:val="both"/>
        <w:rPr>
          <w:rFonts w:ascii="Times New Roman" w:hAnsi="Times New Roman" w:eastAsia="Times New Roman" w:cs="Times New Roman"/>
          <w:color w:val="000000"/>
          <w:sz w:val="27"/>
          <w:szCs w:val="27"/>
          <w:lang w:eastAsia="ru-RU"/>
        </w:rPr>
      </w:pPr>
      <w:r>
        <w:rPr>
          <w:rFonts w:eastAsia="Times New Roman" w:cs="Comic Sans MS" w:ascii="Comic Sans MS" w:hAnsi="Comic Sans MS"/>
          <w:color w:val="000000"/>
          <w:sz w:val="20"/>
          <w:szCs w:val="20"/>
          <w:lang w:eastAsia="ru-RU"/>
        </w:rPr>
        <w:t>Относительно случая, когда человек сам признается в совершении такой кражи, за которую полагается отрубить руку, среди законоведов нашей школы существуют разногласия; по мнению одних, эта кара приводится в исполнение после однократного признания провинившегося, а другие говорят, что ему отрубают руку только после двухкратного признания. По моему мнению, лучшее, на чем мы можем остановиться в этом вопросе, это то, что такому человеку не отрубают руку, пока он не признается [в краже] дважды, и притом в два приема; таков смысл предания, [которое] дошло до нас и от 'Али б. Аби Талиба. То же самое и в отношении того, кто признался в том, что он пил вино, причем от него разит вином, и он тоже не наказывается ударами плетью, пока не повторит своего признания два раза. Что же касается признания в клевете, то признавшийся в ней подвергается наказанию плетьми и после однократного признания.</w:t>
      </w:r>
    </w:p>
    <w:p>
      <w:pPr>
        <w:pStyle w:val="Normal"/>
        <w:spacing w:lineRule="auto" w:line="240" w:before="0" w:after="0"/>
        <w:ind w:firstLine="300"/>
        <w:jc w:val="both"/>
        <w:rPr>
          <w:rFonts w:ascii="Times New Roman" w:hAnsi="Times New Roman" w:eastAsia="Times New Roman" w:cs="Times New Roman"/>
          <w:color w:val="000000"/>
          <w:sz w:val="27"/>
          <w:szCs w:val="27"/>
          <w:lang w:eastAsia="ru-RU"/>
        </w:rPr>
      </w:pPr>
      <w:r>
        <w:rPr>
          <w:rFonts w:eastAsia="Times New Roman" w:cs="Comic Sans MS" w:ascii="Comic Sans MS" w:hAnsi="Comic Sans MS"/>
          <w:color w:val="000000"/>
          <w:sz w:val="20"/>
          <w:szCs w:val="20"/>
          <w:lang w:eastAsia="ru-RU"/>
        </w:rPr>
        <w:t>При таких же условиях кара приводится в исполнение и в случаях кровомщения, когда люди в своих взаимоотношениях ищут своего права в случаях нанесения смертельных ран или менее тяжелых ранений, и в случаях признания в нарушениях имущественных прав; по единогласному мнению, в этих случаях достаточно однократного признания.</w:t>
      </w:r>
    </w:p>
    <w:p>
      <w:pPr>
        <w:pStyle w:val="Normal"/>
        <w:spacing w:lineRule="auto" w:line="240" w:before="0" w:after="0"/>
        <w:ind w:firstLine="300"/>
        <w:jc w:val="both"/>
        <w:rPr>
          <w:rFonts w:ascii="Times New Roman" w:hAnsi="Times New Roman" w:eastAsia="Times New Roman" w:cs="Times New Roman"/>
          <w:color w:val="000000"/>
          <w:sz w:val="27"/>
          <w:szCs w:val="27"/>
          <w:lang w:eastAsia="ru-RU"/>
        </w:rPr>
      </w:pPr>
      <w:r>
        <w:rPr>
          <w:rFonts w:eastAsia="Times New Roman" w:cs="Comic Sans MS" w:ascii="Comic Sans MS" w:hAnsi="Comic Sans MS"/>
          <w:color w:val="000000"/>
          <w:sz w:val="20"/>
          <w:szCs w:val="20"/>
          <w:lang w:eastAsia="ru-RU"/>
        </w:rPr>
        <w:t>Если же кто-нибудь признается в совершении такой кражи, за которую полагается отрубить руку, или в том, что он выпил вина, или же в том, что он заслужил хадда за прелюбодеяние, и имам уже распорядился подвергнуть его телесному наказанию или отсечению руки, но он откажется от своего признания прежде, чем это распоряжение будет исполнено, то он хадду не подвергается. Если же провинившийся признается в нарушении какого-либо из прав человеческих, как, например, в клевете или в вопросах кровомщения за убийство и менее тяжкие увечья, или в нарушении имущественных прав, а затем откажется от своего признания, то в отношении его все же приводится в исполнение приговор за проступок, в котором он признался, и ни одно из предусмотренных за эти проступки наказаний не отменяется в связи с его отказом от ранее сделанного им признания.</w:t>
      </w:r>
    </w:p>
    <w:p>
      <w:pPr>
        <w:pStyle w:val="Normal"/>
        <w:spacing w:lineRule="auto" w:line="240" w:before="0" w:after="0"/>
        <w:ind w:firstLine="300"/>
        <w:jc w:val="both"/>
        <w:rPr>
          <w:rFonts w:ascii="Times New Roman" w:hAnsi="Times New Roman" w:eastAsia="Times New Roman" w:cs="Times New Roman"/>
          <w:color w:val="000000"/>
          <w:sz w:val="27"/>
          <w:szCs w:val="27"/>
          <w:lang w:eastAsia="ru-RU"/>
        </w:rPr>
      </w:pPr>
      <w:r>
        <w:rPr>
          <w:rFonts w:eastAsia="Times New Roman" w:cs="Comic Sans MS" w:ascii="Comic Sans MS" w:hAnsi="Comic Sans MS"/>
          <w:color w:val="000000"/>
          <w:sz w:val="20"/>
          <w:szCs w:val="20"/>
          <w:lang w:eastAsia="ru-RU"/>
        </w:rPr>
        <w:t>Рассказывал нам ал-А'маш со слов ал-Касима б. 'Абд ар-Рахмана со слов отца последнего: "Сидел я у 'Али, когда к нему пришел человек и заявил: "О, повелитель правоверных, я совершил кражу". Тогда 'Али сказал: "Ты дал против самого себя исчерпывающее показание", - и распорядился отрубить ему руку, и я сам видел ее, повешенную ему на шею". Рассказал нам ал-Хаджжадж со слов ал-Хасана б. Са'да со слов 'Абдаллаха б. Шаддада, что к 'Умару привели женщину, в четыре приема признавшуюся в совершении прелюбодеяния. 'Умар сказал ей: "Если ты откажешься от своего признания, мы не станем подвергать тебя хадду". Рассказывал нам также Ибн Джурайдж, что сообщил ему Исма'ил со слов Шихаба: "Если кто-нибудь [хотя бы] многократно признается в воровстве или [вообще] в проступке, влекущем за собой хадд, а затем откажется от своего признания, то не подлежит он никакому наказанию". Подобное дошло до нас и от аш-Ша'би.</w:t>
      </w:r>
    </w:p>
    <w:p>
      <w:pPr>
        <w:pStyle w:val="Normal"/>
        <w:spacing w:lineRule="auto" w:line="240" w:before="0" w:after="0"/>
        <w:ind w:firstLine="300"/>
        <w:jc w:val="both"/>
        <w:rPr>
          <w:rFonts w:ascii="Times New Roman" w:hAnsi="Times New Roman" w:eastAsia="Times New Roman" w:cs="Times New Roman"/>
          <w:color w:val="000000"/>
          <w:sz w:val="27"/>
          <w:szCs w:val="27"/>
          <w:lang w:eastAsia="ru-RU"/>
        </w:rPr>
      </w:pPr>
      <w:r>
        <w:rPr>
          <w:rFonts w:eastAsia="Times New Roman" w:cs="Comic Sans MS" w:ascii="Comic Sans MS" w:hAnsi="Comic Sans MS"/>
          <w:color w:val="000000"/>
          <w:sz w:val="20"/>
          <w:szCs w:val="20"/>
          <w:lang w:eastAsia="ru-RU"/>
        </w:rPr>
        <w:t>Если раб, не имеющий полномочия на самостоятельное ведение торговых операций или лишенный ранее полученного полномочия, признается в умышленном убийстве человека, в клевете, в краже, влекущей за собой отсечение [руки], или в прелюбодеянии, то такое его признание принимается от него [как доказательство] против него, ибо за первый из названных проступков он отвечает своею жизнью, за клевету, кражу и прелюбодеяние он отвечает телом (т. е. подлежит телесному наказанию), и в этих случаях его нельзя заподозрить [в корыстных целях]; такое подозрение по отношению к нему возникает в денежных делах и в преступлениях [против личности], не влекущих за собою кровомщения, ибо, если такой проступок [раба] будет подтвержден его господином, последнему могут сказать: "Отдай раба", или: "Откупи его [проступок]", или: "Уплати сделанные им долги", либо же раб может быть продан [в уплату полагающегося] за это [возмещения]. Поэтому и не принимают на веру признания раба, (не обладающего временной право- и дееспособностью) в неумышленном убийстве, в нанесении кому-нибудь несмертельного увечья, в незаконном присвоении чужого имущества или в долгах. И напротив, если раб получил от своего господина соответствующие полномочия на ведение торговли, то его признание в долгах и в незаконном присвоении чужого имущества имеет законную силу; если даже такой раб и не признается сам в совершении такого проступка, но против него будут представлены доказательства в совершении им неумышленного убийства или неумышленном нанесении кому-нибудь несмертельных увечий, то его господину можно сказать: "Отдай его в возмещение этого или выкупи его путем уплаты пени за убийство (дийа) или уплаты денежного возмещения (арш) за нанесение раны"; равным образом, если свидетели покажут против такого раба, что он незаконно присвоил себе чужое имущество, его господину могут сказать: "Выкупи его или продай его для [возмещения] этого [убытка]".</w:t>
      </w:r>
    </w:p>
    <w:p>
      <w:pPr>
        <w:pStyle w:val="Normal"/>
        <w:spacing w:lineRule="auto" w:line="240" w:before="0" w:after="0"/>
        <w:ind w:firstLine="300"/>
        <w:jc w:val="both"/>
        <w:rPr>
          <w:rFonts w:ascii="Times New Roman" w:hAnsi="Times New Roman" w:eastAsia="Times New Roman" w:cs="Times New Roman"/>
          <w:color w:val="000000"/>
          <w:sz w:val="27"/>
          <w:szCs w:val="27"/>
          <w:lang w:eastAsia="ru-RU"/>
        </w:rPr>
      </w:pPr>
      <w:r>
        <w:rPr>
          <w:rFonts w:eastAsia="Times New Roman" w:cs="Comic Sans MS" w:ascii="Comic Sans MS" w:hAnsi="Comic Sans MS"/>
          <w:color w:val="000000"/>
          <w:sz w:val="20"/>
          <w:szCs w:val="20"/>
          <w:lang w:eastAsia="ru-RU"/>
        </w:rPr>
        <w:t>Все то, что мы выше сказали относительно раба, в одинаковой мере относится и к рабыне, и к рабу-мукатабу.</w:t>
      </w:r>
    </w:p>
    <w:p>
      <w:pPr>
        <w:pStyle w:val="Normal"/>
        <w:spacing w:lineRule="auto" w:line="240" w:before="0" w:after="0"/>
        <w:ind w:firstLine="300"/>
        <w:jc w:val="both"/>
        <w:rPr>
          <w:rFonts w:ascii="Times New Roman" w:hAnsi="Times New Roman" w:eastAsia="Times New Roman" w:cs="Times New Roman"/>
          <w:color w:val="000000"/>
          <w:sz w:val="27"/>
          <w:szCs w:val="27"/>
          <w:lang w:eastAsia="ru-RU"/>
        </w:rPr>
      </w:pPr>
      <w:r>
        <w:rPr>
          <w:rFonts w:eastAsia="Times New Roman" w:cs="Comic Sans MS" w:ascii="Comic Sans MS" w:hAnsi="Comic Sans MS"/>
          <w:color w:val="000000"/>
          <w:sz w:val="20"/>
          <w:szCs w:val="20"/>
          <w:lang w:eastAsia="ru-RU"/>
        </w:rPr>
        <w:t>Рассказывал нам Мугира со слов Ибрахима: "Применение хадда к мукатабу, поскольку за ним еще остается часть предусмотренной договором суммы выкупа, оговаривается теми же условиями, что и применение хадда к обыкновенному рабу". Рассказывал нам Абу Ханифа со слов Хаммада со слов Ибрахима: "Признание раба имеет законную силу в отношении всех проступков, влекущих за собою применение к нему хадда, но не имеет его признание законной силы в отношении такого [правового действия], с которым связан его выход из рабского состояния".</w:t>
      </w:r>
    </w:p>
    <w:p>
      <w:pPr>
        <w:pStyle w:val="Normal"/>
        <w:spacing w:lineRule="auto" w:line="240" w:before="0" w:after="0"/>
        <w:ind w:firstLine="300"/>
        <w:jc w:val="both"/>
        <w:rPr>
          <w:rFonts w:ascii="Times New Roman" w:hAnsi="Times New Roman" w:eastAsia="Times New Roman" w:cs="Times New Roman"/>
          <w:color w:val="000000"/>
          <w:sz w:val="27"/>
          <w:szCs w:val="27"/>
          <w:lang w:eastAsia="ru-RU"/>
        </w:rPr>
      </w:pPr>
      <w:r>
        <w:rPr>
          <w:rFonts w:eastAsia="Times New Roman" w:cs="Comic Sans MS" w:ascii="Comic Sans MS" w:hAnsi="Comic Sans MS"/>
          <w:color w:val="000000"/>
          <w:sz w:val="20"/>
          <w:szCs w:val="20"/>
          <w:lang w:eastAsia="ru-RU"/>
        </w:rPr>
        <w:t>Не может быть применено наказание отсечением [руки] ни к кому, кто совершил кражу у своего отца, у своей матери, у своего сына, у своего брата, у своей сестры или вообще у лица, состоящего с ним в такой степени родства, которая исключает возможность брака. Равным образом не подвергается наказанию отсечением [руки] ни женщина за кражу имущества своего мужа, ни раб за кражу имущества своего господина, ни господин за кражу имущества своего раба, ни раб-мукатаб за кражу своего господина, ни господин, условно освободивший своего раба-мукатаба, за кражу имущества последнего; точно так же не подвергаются этому наказанию ни тот, кто совершил кражу из добычи - фай, ни тот кто совершил кражу из пятой доли (хумс) военной добычи, ни совершивший кражу в бане, в общедоступной лавке, в которой производится торговля, или же в караван-сарае, получив туда доступ, ни участник торгового товарищества, совершивший кражу у своего товарища из принадлежащих товариществу товаров; не подвергается наказанию отсечением [руки] также и тот, кто украл имущество, данное ему на хранение, в виде ссуды или в залог.</w:t>
      </w:r>
    </w:p>
    <w:p>
      <w:pPr>
        <w:pStyle w:val="Normal"/>
        <w:spacing w:lineRule="auto" w:line="240" w:before="0" w:after="0"/>
        <w:ind w:firstLine="300"/>
        <w:jc w:val="both"/>
        <w:rPr>
          <w:rFonts w:ascii="Times New Roman" w:hAnsi="Times New Roman" w:eastAsia="Times New Roman" w:cs="Times New Roman"/>
          <w:color w:val="000000"/>
          <w:sz w:val="27"/>
          <w:szCs w:val="27"/>
          <w:lang w:eastAsia="ru-RU"/>
        </w:rPr>
      </w:pPr>
      <w:r>
        <w:rPr>
          <w:rFonts w:eastAsia="Times New Roman" w:cs="Comic Sans MS" w:ascii="Comic Sans MS" w:hAnsi="Comic Sans MS"/>
          <w:color w:val="000000"/>
          <w:sz w:val="20"/>
          <w:szCs w:val="20"/>
          <w:lang w:eastAsia="ru-RU"/>
        </w:rPr>
        <w:t>Относительно человека, раскапывающего могилы с целью грабежа, мнения законоведов расходятся; кое-кто из них считает, что ему следует отрубить руку, а кое-кто говорит: "Я не нахожу нужным отрубать ему руку, так как то, что он крадет, находится не в сохранном месте". Аллаху это, конечно, ведомо лучше, но, по-нашему, лучшее, что по этому вопросу можно сказать, это то, что такому [грабителю] следует отрубать руку. То же самое нужно сказать и о карманщике: если он, разрезав рукав [другому человеку], вытащит из него десять дирхамов, ему отрубают руку, если же то, что он, разрезав рукав [другому человеку], вытащит у него меньше десяти дирхамов, то руку ему не отрубают, но подвергают его наказанию и заключают в тюрьму впредь до того, как он раскается [в своем проступке]. Что же касается человека, обсчитывающего при размене денег, и [мелкого] жулика, то и тот, и другой подвергаются наказанию по усмотрению судьи и заключению в тюрьму, пока они не раскаются.</w:t>
      </w:r>
    </w:p>
    <w:p>
      <w:pPr>
        <w:pStyle w:val="Normal"/>
        <w:spacing w:lineRule="auto" w:line="240" w:before="0" w:after="0"/>
        <w:ind w:firstLine="300"/>
        <w:jc w:val="both"/>
        <w:rPr>
          <w:rFonts w:ascii="Times New Roman" w:hAnsi="Times New Roman" w:eastAsia="Times New Roman" w:cs="Times New Roman"/>
          <w:color w:val="000000"/>
          <w:sz w:val="27"/>
          <w:szCs w:val="27"/>
          <w:lang w:eastAsia="ru-RU"/>
        </w:rPr>
      </w:pPr>
      <w:r>
        <w:rPr>
          <w:rFonts w:eastAsia="Times New Roman" w:cs="Comic Sans MS" w:ascii="Comic Sans MS" w:hAnsi="Comic Sans MS"/>
          <w:color w:val="000000"/>
          <w:sz w:val="20"/>
          <w:szCs w:val="20"/>
          <w:lang w:eastAsia="ru-RU"/>
        </w:rPr>
        <w:t>А что касается взломщика, который взламывает двери людских жилищ или двери лавки, то, если он унесет из дома или лавки товар и этот товар будет обнаружен при нем, ему следует отрубить руку за унесенный товар. То же самое относится к женщине, которая, проникнув в чье-либо жилище, унесет оттуда одежду или что-либо подобное стоимостью в десять дирхамов; если при выходе из жилища при ней окажутся эти вещи, ей следует отрубить руку. Отрубают руку и вору, укравшему что-либо из палатки, доступ в которую запрещен, отрубают руку и тому, кто вспарывает мешки и крадет из них, отрубают руку и тому, кто, проломив стену дома и просунув в отверстие свою руку, украдет из дома что-либо, не входя в него.</w:t>
      </w:r>
    </w:p>
    <w:p>
      <w:pPr>
        <w:pStyle w:val="Normal"/>
        <w:spacing w:lineRule="auto" w:line="240" w:before="0" w:after="0"/>
        <w:ind w:firstLine="300"/>
        <w:jc w:val="both"/>
        <w:rPr>
          <w:rFonts w:ascii="Times New Roman" w:hAnsi="Times New Roman" w:eastAsia="Times New Roman" w:cs="Times New Roman"/>
          <w:color w:val="000000"/>
          <w:sz w:val="27"/>
          <w:szCs w:val="27"/>
          <w:lang w:eastAsia="ru-RU"/>
        </w:rPr>
      </w:pPr>
      <w:r>
        <w:rPr>
          <w:rFonts w:eastAsia="Times New Roman" w:cs="Comic Sans MS" w:ascii="Comic Sans MS" w:hAnsi="Comic Sans MS"/>
          <w:color w:val="000000"/>
          <w:sz w:val="20"/>
          <w:szCs w:val="20"/>
          <w:lang w:eastAsia="ru-RU"/>
        </w:rPr>
        <w:t>Относительно карманщика, который украдет десять дирхамов и более, взрезав кошелек, находящийся в рукаве, некоторые из наших законоведов утверждают, что ему следует отрубить руку, если кошелек был привязан внутри рукава, но что ему не следует отрубать руку, если кошелек торчал наружу.</w:t>
      </w:r>
    </w:p>
    <w:p>
      <w:pPr>
        <w:pStyle w:val="Normal"/>
        <w:spacing w:lineRule="auto" w:line="240" w:before="0" w:after="0"/>
        <w:ind w:firstLine="300"/>
        <w:jc w:val="both"/>
        <w:rPr>
          <w:rFonts w:ascii="Times New Roman" w:hAnsi="Times New Roman" w:eastAsia="Times New Roman" w:cs="Times New Roman"/>
          <w:color w:val="000000"/>
          <w:sz w:val="27"/>
          <w:szCs w:val="27"/>
          <w:lang w:eastAsia="ru-RU"/>
        </w:rPr>
      </w:pPr>
      <w:r>
        <w:rPr>
          <w:rFonts w:eastAsia="Times New Roman" w:cs="Comic Sans MS" w:ascii="Comic Sans MS" w:hAnsi="Comic Sans MS"/>
          <w:color w:val="000000"/>
          <w:sz w:val="20"/>
          <w:szCs w:val="20"/>
          <w:lang w:eastAsia="ru-RU"/>
        </w:rPr>
        <w:t>Если кто-нибудь будет пойман с поличным в тот момент, когда он, проломив стену, забрался в дом или в лавку и уже собрал вещи, но не успел их вынести до поимки, то ему не отрубают руку, но подвергают его жестокому наказанию и заключают его в тюрьму впредь до того, как он раскается. Рассказывал нам ал-Хаджжадж со слов Хусейна со слов аш-Ша'би со слов ал-Хариса, что к 'Али б. Аби Талибу привели человека, проломившего стену дома и застигнутого как раз при этом, и что 'Али не велел отрубать ему руку. И 'Асим рассказывал нам со слов аш-Ша'би; "Не следует отрубать руку такому человеку, если он не успел унести вещи из дома".</w:t>
      </w:r>
    </w:p>
    <w:p>
      <w:pPr>
        <w:pStyle w:val="Normal"/>
        <w:spacing w:lineRule="auto" w:line="240" w:before="0" w:after="0"/>
        <w:ind w:firstLine="300"/>
        <w:jc w:val="both"/>
        <w:rPr>
          <w:rFonts w:ascii="Times New Roman" w:hAnsi="Times New Roman" w:eastAsia="Times New Roman" w:cs="Times New Roman"/>
          <w:color w:val="000000"/>
          <w:sz w:val="27"/>
          <w:szCs w:val="27"/>
          <w:lang w:eastAsia="ru-RU"/>
        </w:rPr>
      </w:pPr>
      <w:r>
        <w:rPr>
          <w:rFonts w:eastAsia="Times New Roman" w:cs="Comic Sans MS" w:ascii="Comic Sans MS" w:hAnsi="Comic Sans MS"/>
          <w:color w:val="000000"/>
          <w:sz w:val="20"/>
          <w:szCs w:val="20"/>
          <w:lang w:eastAsia="ru-RU"/>
        </w:rPr>
        <w:t>Если кто совершит прелюбодеяние со свободной женщиной, а она в результате этого умрет, то он должен уплатить пеню за убийство, (дийа) и, кроме того, подвергается хадду, а если кто совершит прелюбодеяние с женщиной, а затем женится на ней, то он подвергается только хадду; равным образом подвергается хадду тот, кто совершит прелюбодеяние с рабыней, а затем только купит ее. Если же человек совершит прелюбодеяние с рабыней и [при этом] убьет ее, то я считаю наиболее правильным возложить на него уплату ее стоимости, но не подвергать его хадду.</w:t>
      </w:r>
    </w:p>
    <w:p>
      <w:pPr>
        <w:pStyle w:val="Normal"/>
        <w:spacing w:lineRule="auto" w:line="240" w:before="0" w:after="0"/>
        <w:ind w:firstLine="300"/>
        <w:jc w:val="both"/>
        <w:rPr>
          <w:rFonts w:ascii="Times New Roman" w:hAnsi="Times New Roman" w:eastAsia="Times New Roman" w:cs="Times New Roman"/>
          <w:color w:val="000000"/>
          <w:sz w:val="27"/>
          <w:szCs w:val="27"/>
          <w:lang w:eastAsia="ru-RU"/>
        </w:rPr>
      </w:pPr>
      <w:r>
        <w:rPr>
          <w:rFonts w:eastAsia="Times New Roman" w:cs="Comic Sans MS" w:ascii="Comic Sans MS" w:hAnsi="Comic Sans MS"/>
          <w:color w:val="000000"/>
          <w:sz w:val="20"/>
          <w:szCs w:val="20"/>
          <w:lang w:eastAsia="ru-RU"/>
        </w:rPr>
        <w:t>Если имам или поставленный им наместник сам видел, как какой-нибудь человек воровал, или пил вино, или совершал прелюбодеяние, то он не должен подвергать этого человека хадду на основании того, что он сам был свидетелем, но должен ждать, пока ему не будут представлены доказательства, и это предпочтительная точка зрения на основании дошедших до нас по этому вопросу преданий, но если судить по аналогии, то [имам или правитель] подвергает виновного хадду [на основании одного только того, что сам был свидетелем проступка]. Нечто подобное дошло до нас и со ссылкою на Абу Бакра и 'Умара. Если [имам или правитель] сам слышал, как виновный признавался в нарушении какого-либо права другого человека, то он возлагает на виновного ответственность за это нарушение и без представления свидетельских показаний об этом.</w:t>
      </w:r>
    </w:p>
    <w:p>
      <w:pPr>
        <w:pStyle w:val="Normal"/>
        <w:spacing w:lineRule="auto" w:line="240" w:before="0" w:after="0"/>
        <w:ind w:firstLine="300"/>
        <w:jc w:val="both"/>
        <w:rPr>
          <w:rFonts w:ascii="Times New Roman" w:hAnsi="Times New Roman" w:eastAsia="Times New Roman" w:cs="Times New Roman"/>
          <w:color w:val="000000"/>
          <w:sz w:val="27"/>
          <w:szCs w:val="27"/>
          <w:lang w:eastAsia="ru-RU"/>
        </w:rPr>
      </w:pPr>
      <w:r>
        <w:rPr>
          <w:rFonts w:eastAsia="Times New Roman" w:cs="Comic Sans MS" w:ascii="Comic Sans MS" w:hAnsi="Comic Sans MS"/>
          <w:color w:val="000000"/>
          <w:sz w:val="20"/>
          <w:szCs w:val="20"/>
          <w:lang w:eastAsia="ru-RU"/>
        </w:rPr>
        <w:t>Не следует приводить хадда в исполнение ни в мечетях, ни на вражеской территории.</w:t>
      </w:r>
    </w:p>
    <w:p>
      <w:pPr>
        <w:pStyle w:val="Normal"/>
        <w:spacing w:lineRule="auto" w:line="240" w:before="0" w:after="0"/>
        <w:ind w:firstLine="300"/>
        <w:jc w:val="both"/>
        <w:rPr>
          <w:rFonts w:ascii="Times New Roman" w:hAnsi="Times New Roman" w:eastAsia="Times New Roman" w:cs="Times New Roman"/>
          <w:color w:val="000000"/>
          <w:sz w:val="27"/>
          <w:szCs w:val="27"/>
          <w:lang w:eastAsia="ru-RU"/>
        </w:rPr>
      </w:pPr>
      <w:r>
        <w:rPr>
          <w:rFonts w:eastAsia="Times New Roman" w:cs="Comic Sans MS" w:ascii="Comic Sans MS" w:hAnsi="Comic Sans MS"/>
          <w:color w:val="000000"/>
          <w:sz w:val="20"/>
          <w:szCs w:val="20"/>
          <w:lang w:eastAsia="ru-RU"/>
        </w:rPr>
        <w:t>Рассказывал нам ал-А'маш со слов Ибрахима со слов 'Алкамы, который говорил: "Мы отправились в поход на византийскую территорию; с нами был Хузайфа, а над ними был поставлен какой-то человек из курайшитов. Этот курайшит выпил вина, и мы хотели подвергнуть его хадду, но Хузайфа сказал: "Вы хотите подвергнуть хадду вашего эмира теперь, когда вы подошли к своим врагам и они вас подстерегают?". Дошло также до нашего сведения, что 'Умар отдал приказ начальникам войсковых частей и отрядов, чтобы они никого не подвергали телесному наказанию до возвращения из похода; он не желал, что внушенное шайтаном негодование могло побудить наказуемого перейти на сторону неверных. Рассказывал нам Аш'ас со слов Фудайла б. 'Амра а'л-Фукайми со слов Ма'кила: "Пришел к 'Али [в мечеть] какой-то человек и набросился на него; 'Али крикнул: "Эй, Канбар, выведи его из мечети и подвергни хадду". Рассказывал нам также Лайс со слов Муджахида, что [в прежние времена] неодобрительно относились к тому, чтобы наказание хаддом приводилось в исполнение в мечетях.</w:t>
      </w:r>
    </w:p>
    <w:p>
      <w:pPr>
        <w:pStyle w:val="Normal"/>
        <w:spacing w:lineRule="auto" w:line="240" w:before="0" w:after="0"/>
        <w:ind w:firstLine="300"/>
        <w:jc w:val="both"/>
        <w:rPr>
          <w:rFonts w:ascii="Times New Roman" w:hAnsi="Times New Roman" w:eastAsia="Times New Roman" w:cs="Times New Roman"/>
          <w:color w:val="000000"/>
          <w:sz w:val="27"/>
          <w:szCs w:val="27"/>
          <w:lang w:eastAsia="ru-RU"/>
        </w:rPr>
      </w:pPr>
      <w:r>
        <w:rPr>
          <w:rFonts w:eastAsia="Times New Roman" w:cs="Comic Sans MS" w:ascii="Comic Sans MS" w:hAnsi="Comic Sans MS"/>
          <w:color w:val="000000"/>
          <w:sz w:val="20"/>
          <w:szCs w:val="20"/>
          <w:lang w:eastAsia="ru-RU"/>
        </w:rPr>
        <w:t>Если зиммий насильно заставит женщину-мусульманку отдаться ему, то он, по мнению наших законоведов, подвергается такому же хадду, как и мусульманин. По поводу этого передают ряд хадисов, в том числе то, что нам рассказывал Да'уд б. Аби Хинд со слов Зийада б. 'Усмана, а именно что какой-то человек из христиан насильно заставил женщину-мусульманку отдаться ему; это было доложено Абу 'Убайде; он сказал: "Не на таких условиях мы заключили с вами мирный договор", - и велел отрубить виновному голову. Рассказывал нам Муджалид со слов аш-Ша'би со слов Сувайда б. Гафалы, что какой-то человек, зиммий из сирийских набатейцев, ткнул женщину, сидевшую на верховом животном, острием палки; она не упала; тогда он толкнул ее и повалил на землю; ее одеяния развернулись и обнажили ее, а он бросился на нее и овладел ею. Это было доведено до 'Умара б. ал-Хаттаба, и он велел распять виновного и сказал: "Не на таких условиях заключили мы с вами договор".</w:t>
      </w:r>
    </w:p>
    <w:p>
      <w:pPr>
        <w:pStyle w:val="Normal"/>
        <w:spacing w:lineRule="auto" w:line="240" w:before="0" w:after="0"/>
        <w:ind w:firstLine="300"/>
        <w:jc w:val="both"/>
        <w:rPr>
          <w:rFonts w:ascii="Times New Roman" w:hAnsi="Times New Roman" w:eastAsia="Times New Roman" w:cs="Times New Roman"/>
          <w:color w:val="000000"/>
          <w:sz w:val="27"/>
          <w:szCs w:val="27"/>
          <w:lang w:eastAsia="ru-RU"/>
        </w:rPr>
      </w:pPr>
      <w:r>
        <w:rPr>
          <w:rFonts w:eastAsia="Times New Roman" w:cs="Comic Sans MS" w:ascii="Comic Sans MS" w:hAnsi="Comic Sans MS"/>
          <w:color w:val="000000"/>
          <w:sz w:val="20"/>
          <w:szCs w:val="20"/>
          <w:lang w:eastAsia="ru-RU"/>
        </w:rPr>
        <w:t>Рассказывал нам Са'ид со слов Катады, что 'Абдаллах б. 'Аб-бас по поводу свободного человека, продающего другого свободного человека, сказал: "Они оба должны быть подвергнуты [телесному] наказанию, но не подвергаются отсечению [руки]".</w:t>
      </w:r>
    </w:p>
    <w:p>
      <w:pPr>
        <w:pStyle w:val="Normal"/>
        <w:spacing w:before="0" w:after="20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mic Sans MS">
    <w:charset w:val="cc"/>
    <w:family w:val="script"/>
    <w:pitch w:val="variable"/>
  </w:font>
  <w:font w:name="Times New Roman">
    <w:charset w:val="cc"/>
    <w:family w:val="roman"/>
    <w:pitch w:val="variable"/>
  </w:font>
</w:fonts>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6T11:57:00Z</dcterms:created>
  <dc:creator>TOSHIBA</dc:creator>
  <dc:description/>
  <dc:language>en-US</dc:language>
  <cp:lastModifiedBy>TOSHIBA</cp:lastModifiedBy>
  <dcterms:modified xsi:type="dcterms:W3CDTF">2012-02-26T11:58:00Z</dcterms:modified>
  <cp:revision>1</cp:revision>
  <dc:subject/>
  <dc:title/>
</cp:coreProperties>
</file>