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color w:val="000000"/>
        </w:rPr>
      </w:pPr>
      <w:r>
        <w:rPr>
          <w:rFonts w:cs="Arial" w:ascii="Arial" w:hAnsi="Arial"/>
          <w:color w:val="000000"/>
        </w:rPr>
        <w:t>К событиям в Чехословакии</w:t>
      </w:r>
    </w:p>
    <w:p>
      <w:pPr>
        <w:pStyle w:val="Normal"/>
        <w:ind w:firstLine="567"/>
        <w:jc w:val="both"/>
        <w:rPr>
          <w:color w:val="000000"/>
          <w:sz w:val="27"/>
          <w:szCs w:val="27"/>
        </w:rPr>
      </w:pPr>
      <w:r>
        <w:rPr>
          <w:color w:val="000000"/>
          <w:sz w:val="27"/>
          <w:szCs w:val="27"/>
        </w:rPr>
        <w:t> </w:t>
      </w:r>
    </w:p>
    <w:p>
      <w:pPr>
        <w:pStyle w:val="Heading4"/>
        <w:spacing w:before="0" w:after="0"/>
        <w:jc w:val="center"/>
        <w:rPr>
          <w:color w:val="000000"/>
          <w:sz w:val="26"/>
          <w:szCs w:val="26"/>
        </w:rPr>
      </w:pPr>
      <w:r>
        <w:rPr>
          <w:color w:val="000000"/>
          <w:sz w:val="26"/>
          <w:szCs w:val="26"/>
        </w:rPr>
        <w:t>Документ № 1.</w:t>
      </w:r>
    </w:p>
    <w:p>
      <w:pPr>
        <w:pStyle w:val="Heading4"/>
        <w:spacing w:before="0" w:after="0"/>
        <w:jc w:val="center"/>
        <w:rPr/>
      </w:pPr>
      <w:r>
        <w:rPr>
          <w:color w:val="000000"/>
          <w:sz w:val="26"/>
          <w:szCs w:val="26"/>
        </w:rPr>
        <w:t>Записка заведующего Отделом ЦК КПСС по связям с коммунистическими и рабочими партиями социалистических стран К.В. Русакова в ЦК КПСС от 26 июня</w:t>
      </w:r>
      <w:r>
        <w:rPr>
          <w:rStyle w:val="Appleconvertedspace"/>
          <w:color w:val="000000"/>
          <w:sz w:val="26"/>
          <w:szCs w:val="26"/>
        </w:rPr>
        <w:t> </w:t>
      </w:r>
      <w:r>
        <w:rPr>
          <w:color w:val="000000"/>
          <w:sz w:val="26"/>
          <w:szCs w:val="26"/>
        </w:rPr>
        <w:t>1968 г.</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В соответствии с поручением, вносим предложение о приглашении в СССР на отдых тт. Дубчека, Черника и Биляка.</w:t>
      </w:r>
    </w:p>
    <w:p>
      <w:pPr>
        <w:pStyle w:val="Normal"/>
        <w:ind w:firstLine="567"/>
        <w:jc w:val="both"/>
        <w:rPr>
          <w:color w:val="000000"/>
          <w:sz w:val="27"/>
          <w:szCs w:val="27"/>
        </w:rPr>
      </w:pPr>
      <w:r>
        <w:rPr>
          <w:color w:val="000000"/>
          <w:sz w:val="27"/>
          <w:szCs w:val="27"/>
        </w:rPr>
        <w:t>Тов. Дубчек в беседе с совпослом 12 июня по вопросу о встрече руководителей КПСС и КПЧ, высказал соображения о возможности такой встречи в первой половине июля в Крыму, куда я (Дубчек), Черник и другие чехословацкие товарищи могли бы приехать вместе с семьями для кратковременного отдыха (тел. спец.: 964–967 от 13 июня с. г.).</w:t>
      </w:r>
    </w:p>
    <w:p>
      <w:pPr>
        <w:pStyle w:val="Normal"/>
        <w:ind w:firstLine="567"/>
        <w:jc w:val="both"/>
        <w:rPr>
          <w:color w:val="000000"/>
          <w:sz w:val="27"/>
          <w:szCs w:val="27"/>
        </w:rPr>
      </w:pPr>
      <w:r>
        <w:rPr>
          <w:color w:val="000000"/>
          <w:sz w:val="27"/>
          <w:szCs w:val="27"/>
        </w:rPr>
        <w:t>Секретарь ЦК КПЧ т. Индра сказал совпослу, что до 6 июля т. Дубчек будет занят в различных крупных политических мероприятиях и на партийных конференциях (тел. спец. 1024–1026 от 24 июня).</w:t>
      </w:r>
    </w:p>
    <w:p>
      <w:pPr>
        <w:pStyle w:val="Normal"/>
        <w:ind w:firstLine="567"/>
        <w:jc w:val="both"/>
        <w:rPr>
          <w:color w:val="000000"/>
          <w:sz w:val="27"/>
          <w:szCs w:val="27"/>
        </w:rPr>
      </w:pPr>
      <w:r>
        <w:rPr>
          <w:color w:val="000000"/>
          <w:sz w:val="27"/>
          <w:szCs w:val="27"/>
        </w:rPr>
        <w:t>Учитывая изложенное, полагали бы целесообразным пригласить от имени Политбюро ЦК КПСС тт. Дубчека, Черника, Биляка и других товарищей (по усмотрению т. Дубчека) приехать с семьями в Крым на отдых во второй декаде июля с тем, чтобы провести там намечавшиеся беседы.</w:t>
      </w:r>
    </w:p>
    <w:p>
      <w:pPr>
        <w:pStyle w:val="Normal"/>
        <w:ind w:firstLine="567"/>
        <w:jc w:val="both"/>
        <w:rPr/>
      </w:pPr>
      <w:r>
        <w:rPr>
          <w:color w:val="000000"/>
          <w:sz w:val="27"/>
          <w:szCs w:val="27"/>
        </w:rPr>
        <w:t>Печ. по: «От правды никуда не уйдешь…» (Новые документы о событиях в Чехословакии</w:t>
      </w:r>
      <w:r>
        <w:rPr>
          <w:rStyle w:val="Appleconvertedspace"/>
          <w:color w:val="000000"/>
          <w:sz w:val="27"/>
          <w:szCs w:val="27"/>
        </w:rPr>
        <w:t> </w:t>
      </w:r>
      <w:r>
        <w:rPr>
          <w:color w:val="000000"/>
          <w:sz w:val="27"/>
          <w:szCs w:val="27"/>
        </w:rPr>
        <w:t>1968 г.) // Кентавр. Историко</w:t>
        <w:noBreakHyphen/>
        <w:t>политологический журнал. 1993, сентябрь</w:t>
        <w:noBreakHyphen/>
        <w:t>октябрь. С. 90–91.</w:t>
      </w:r>
    </w:p>
    <w:p>
      <w:pPr>
        <w:pStyle w:val="Normal"/>
        <w:ind w:firstLine="567"/>
        <w:jc w:val="both"/>
        <w:rPr>
          <w:color w:val="000000"/>
          <w:sz w:val="27"/>
          <w:szCs w:val="27"/>
        </w:rPr>
      </w:pPr>
      <w:r>
        <w:rPr>
          <w:color w:val="000000"/>
          <w:sz w:val="27"/>
          <w:szCs w:val="27"/>
        </w:rPr>
        <w:t> </w:t>
      </w:r>
    </w:p>
    <w:p>
      <w:pPr>
        <w:pStyle w:val="Heading4"/>
        <w:spacing w:before="0" w:after="0"/>
        <w:jc w:val="center"/>
        <w:rPr>
          <w:color w:val="000000"/>
          <w:sz w:val="26"/>
          <w:szCs w:val="26"/>
        </w:rPr>
      </w:pPr>
      <w:r>
        <w:rPr>
          <w:color w:val="000000"/>
          <w:sz w:val="26"/>
          <w:szCs w:val="26"/>
        </w:rPr>
        <w:t>Документ №2.</w:t>
      </w:r>
    </w:p>
    <w:p>
      <w:pPr>
        <w:pStyle w:val="Heading4"/>
        <w:spacing w:before="0" w:after="0"/>
        <w:jc w:val="center"/>
        <w:rPr/>
      </w:pPr>
      <w:r>
        <w:rPr>
          <w:color w:val="000000"/>
          <w:sz w:val="26"/>
          <w:szCs w:val="26"/>
        </w:rPr>
        <w:t>Из стенограммы переговоров Л.И. Брежнева, А.Н. Косыгина, Н.В. Подгорного, Г.И. Воронова с А. Дубчеком 23 августа</w:t>
      </w:r>
      <w:r>
        <w:rPr>
          <w:rStyle w:val="Appleconvertedspace"/>
          <w:color w:val="000000"/>
          <w:sz w:val="26"/>
          <w:szCs w:val="26"/>
        </w:rPr>
        <w:t> </w:t>
      </w:r>
      <w:r>
        <w:rPr>
          <w:color w:val="000000"/>
          <w:sz w:val="26"/>
          <w:szCs w:val="26"/>
        </w:rPr>
        <w:t>1968 г.</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Л.И. Брежнев. Как чувствует себя т. Черник?</w:t>
      </w:r>
    </w:p>
    <w:p>
      <w:pPr>
        <w:pStyle w:val="Normal"/>
        <w:ind w:firstLine="567"/>
        <w:jc w:val="both"/>
        <w:rPr>
          <w:color w:val="000000"/>
          <w:sz w:val="27"/>
          <w:szCs w:val="27"/>
        </w:rPr>
      </w:pPr>
      <w:r>
        <w:rPr>
          <w:color w:val="000000"/>
          <w:sz w:val="27"/>
          <w:szCs w:val="27"/>
        </w:rPr>
        <w:t>А. Дубчек. Плохо, как и все.</w:t>
      </w:r>
    </w:p>
    <w:p>
      <w:pPr>
        <w:pStyle w:val="Normal"/>
        <w:ind w:firstLine="567"/>
        <w:jc w:val="both"/>
        <w:rPr>
          <w:color w:val="000000"/>
          <w:sz w:val="27"/>
          <w:szCs w:val="27"/>
        </w:rPr>
      </w:pPr>
      <w:r>
        <w:rPr>
          <w:color w:val="000000"/>
          <w:sz w:val="27"/>
          <w:szCs w:val="27"/>
        </w:rPr>
        <w:t>Н.В. Подгорный. Здоровье плохое или настроение?</w:t>
      </w:r>
    </w:p>
    <w:p>
      <w:pPr>
        <w:pStyle w:val="Normal"/>
        <w:ind w:firstLine="567"/>
        <w:jc w:val="both"/>
        <w:rPr>
          <w:color w:val="000000"/>
          <w:sz w:val="27"/>
          <w:szCs w:val="27"/>
        </w:rPr>
      </w:pPr>
      <w:r>
        <w:rPr>
          <w:color w:val="000000"/>
          <w:sz w:val="27"/>
          <w:szCs w:val="27"/>
        </w:rPr>
        <w:t>А. Дубчек. Тяжело.</w:t>
      </w:r>
    </w:p>
    <w:p>
      <w:pPr>
        <w:pStyle w:val="Normal"/>
        <w:ind w:firstLine="567"/>
        <w:jc w:val="both"/>
        <w:rPr>
          <w:color w:val="000000"/>
          <w:sz w:val="27"/>
          <w:szCs w:val="27"/>
        </w:rPr>
      </w:pPr>
      <w:r>
        <w:rPr>
          <w:color w:val="000000"/>
          <w:sz w:val="27"/>
          <w:szCs w:val="27"/>
        </w:rPr>
        <w:t>Л.И. Брежнев. Давай условимся не уходить в прошлое, а спокойно беседовать исходя из сложившейся теперь обстановки, чтобы найти такое решение, которое послужило бы на пользу Коммунистической партии Чехословакии, чтобы она могла нормально самостоятельно действовать на тех принципах, которые обусловлены в Братиславской декларации. Пусть себе самостоятельно действует. Мы не хотели и не думаем в дальнейшем вмешиваться. И правительство пусть работает на принципах январского и майского Пленумов ЦК КПЧ. Об этом мы говорили в своих документах и готовы еще раз подтвердить. Конечно, мы не можем сказать, что у вас веселое настроение. Но дело не в настроении. Надо благоразумно и трезво вести беседу в направлении поисков решения. Можно было сказать просто, что невыполнение обязательств, которые были зафиксированы, побудило пять стран к крайним мерам, которые явились неизбежными. Ход событий, который проистекает, полностью подтверждает, что за твоей спиной (мы ни в коей мере не хотим сказать, что во главе этого стоишь ты) правые силы (мы их скромно называем антисоциалистическими) готовили и съезд, и все действия. Теперь вскрылись и подпольные станции, и склады оружия. Все это теперь вышло наружу. Мы не хотим предъявлять претензий к тебе лично, что ты виноват. Ты мог этого и не знать, правые силы довольно широко все это организовали.</w:t>
      </w:r>
    </w:p>
    <w:p>
      <w:pPr>
        <w:pStyle w:val="Normal"/>
        <w:ind w:firstLine="567"/>
        <w:jc w:val="both"/>
        <w:rPr>
          <w:color w:val="000000"/>
          <w:sz w:val="27"/>
          <w:szCs w:val="27"/>
        </w:rPr>
      </w:pPr>
      <w:r>
        <w:rPr>
          <w:color w:val="000000"/>
          <w:sz w:val="27"/>
          <w:szCs w:val="27"/>
        </w:rPr>
        <w:t>Мы хотели бы найти наиболее приемлемые решения, которые послужили бы делу стабилизации в стране, нормализации работы партии без влияния правых и нормализации работы правительства, тоже свободного от этого влияния.</w:t>
      </w:r>
    </w:p>
    <w:p>
      <w:pPr>
        <w:pStyle w:val="Normal"/>
        <w:ind w:firstLine="567"/>
        <w:jc w:val="both"/>
        <w:rPr>
          <w:color w:val="000000"/>
          <w:sz w:val="27"/>
          <w:szCs w:val="27"/>
        </w:rPr>
      </w:pPr>
      <w:r>
        <w:rPr>
          <w:color w:val="000000"/>
          <w:sz w:val="27"/>
          <w:szCs w:val="27"/>
        </w:rPr>
        <w:t>Надо не скрывать друг перед другом, что если мы найдем хорошее решение, то потребуется время для нормализации. Никто не должен строить иллюзий, будто сразу все станет в розовом цвете. Но если мы найдем правильное решение, то пройдет время, и каждый день будет приносить нам успех, начнутся деловые переговоры, контакты, опадет угар, нормально начнет действовать пропаганда, идеология. Рабочий класс поймет, что правые за спиной Центрального Комитета и руководства правительства вели подготовку к превращению Чехословакии из социалистической в буржуазную республику. Теперь это все ясно. Начнутся переговоры по экономическим и другим вопросам. На каких</w:t>
        <w:noBreakHyphen/>
        <w:t>то деловых принципах начнется отход войск и т.д. Мы же не оккупировали Чехословакию, не собираемся держать ее в «оккупации», а хотим, чтобы она была свободной и проводила социалистическое сотрудничество, о чем договорились в Братиславе. Вот на этой базе мы хотели с тобой побеседовать и найти деловое решение. Если нужно, то можно вместе с т. Черником. Если мы будем молчать, то мы не улучшим положения и не избавим чешский, словацкий и русский народы от напряжения. А правые с каждым днем будут разжигать шовинистические настроения против всех соцстран, а в первую очередь против Советского Союза. В таких условиях, конечно, нельзя вывести войска, вообще это нам не на пользу. Вот на этой почве, на этой основе мы хотели бы провести беседу – как ты думаешь, как лучше поступить? Мы готовы прислушаться. Никакого диктата у нас нет, давай искать вместе какой</w:t>
        <w:noBreakHyphen/>
        <w:t>то вариант.</w:t>
      </w:r>
    </w:p>
    <w:p>
      <w:pPr>
        <w:pStyle w:val="Normal"/>
        <w:ind w:firstLine="567"/>
        <w:jc w:val="both"/>
        <w:rPr>
          <w:color w:val="000000"/>
          <w:sz w:val="27"/>
          <w:szCs w:val="27"/>
        </w:rPr>
      </w:pPr>
      <w:r>
        <w:rPr>
          <w:color w:val="000000"/>
          <w:sz w:val="27"/>
          <w:szCs w:val="27"/>
        </w:rPr>
        <w:t>И мы бы были очень благодарны тебе, если бы ты свободно высказал различные варианты, не в раздраженной форме, а спокойно нашел подходящий вариант. Мы считаем тебя честным коммунистом</w:t>
        <w:noBreakHyphen/>
        <w:t>социалистом. Дубчек, у тебя неудачно получилось, был срыв. Давай отбросим в сторону все то, что было. Если мы начнем говорить, кто из нас прав, то это ни к чему не приведет, а давай говорить на базе того, что есть, и в этих условиях нужно найти выход из положения, как бы ты мыслил, и как бы надо было поступить.</w:t>
      </w:r>
    </w:p>
    <w:p>
      <w:pPr>
        <w:pStyle w:val="Normal"/>
        <w:ind w:firstLine="567"/>
        <w:jc w:val="both"/>
        <w:rPr>
          <w:color w:val="000000"/>
          <w:sz w:val="27"/>
          <w:szCs w:val="27"/>
        </w:rPr>
      </w:pPr>
      <w:r>
        <w:rPr>
          <w:color w:val="000000"/>
          <w:sz w:val="27"/>
          <w:szCs w:val="27"/>
        </w:rPr>
        <w:t>А. Дубчек. Вы сделали такое вводное слово. Я бы хотел, тов. Брежнев, также сказать несколько слов, хотя я нахожусь в очень тяжелом душевном расположении. Я три дня не был дома. Я бы тоже хотел сказать, что правильно то, что нужно опять</w:t>
        <w:noBreakHyphen/>
        <w:t>таки смотреть вперед. Это правда, существует определенная реальная обстановка.</w:t>
      </w:r>
    </w:p>
    <w:p>
      <w:pPr>
        <w:pStyle w:val="Normal"/>
        <w:ind w:firstLine="567"/>
        <w:jc w:val="both"/>
        <w:rPr>
          <w:color w:val="000000"/>
          <w:sz w:val="27"/>
          <w:szCs w:val="27"/>
        </w:rPr>
      </w:pPr>
      <w:r>
        <w:rPr>
          <w:color w:val="000000"/>
          <w:sz w:val="27"/>
          <w:szCs w:val="27"/>
        </w:rPr>
        <w:t>Н.В. Подгорный. Именно поэтому мы так и хотим беседовать, смотреть вперед.</w:t>
      </w:r>
    </w:p>
    <w:p>
      <w:pPr>
        <w:pStyle w:val="Normal"/>
        <w:ind w:firstLine="567"/>
        <w:jc w:val="both"/>
        <w:rPr>
          <w:color w:val="000000"/>
          <w:sz w:val="27"/>
          <w:szCs w:val="27"/>
        </w:rPr>
      </w:pPr>
      <w:r>
        <w:rPr>
          <w:color w:val="000000"/>
          <w:sz w:val="27"/>
          <w:szCs w:val="27"/>
        </w:rPr>
        <w:t>А. Дубчек Сейчас создана определенная обстановка. Но я, тов. Брежнев, уже слышал и в Чопе, что надо смотреть вперед.</w:t>
      </w:r>
    </w:p>
    <w:p>
      <w:pPr>
        <w:pStyle w:val="Normal"/>
        <w:ind w:firstLine="567"/>
        <w:jc w:val="both"/>
        <w:rPr>
          <w:color w:val="000000"/>
          <w:sz w:val="27"/>
          <w:szCs w:val="27"/>
        </w:rPr>
      </w:pPr>
      <w:r>
        <w:rPr>
          <w:color w:val="000000"/>
          <w:sz w:val="27"/>
          <w:szCs w:val="27"/>
        </w:rPr>
        <w:t>После Братиславы обстановка в Чехословакии и в Компартии во всех отношениях получила сначала положительное явление, включая даже вопрос подготовки съезда и включая вопросы, касающиеся намерений пропагандистской работы, – подготовка съезда, кадровые вопросы. Это все записано в решениях Президиума ЦК КПЧ. Я, конечно, не знал, как это все закончится, я верил тому, что и с вашей стороны будет обращено внимание главным образом вперед. Но на практике оказалось, что этого не случилось…</w:t>
      </w:r>
    </w:p>
    <w:p>
      <w:pPr>
        <w:pStyle w:val="Normal"/>
        <w:ind w:firstLine="567"/>
        <w:jc w:val="both"/>
        <w:rPr>
          <w:color w:val="000000"/>
          <w:sz w:val="27"/>
          <w:szCs w:val="27"/>
        </w:rPr>
      </w:pPr>
      <w:r>
        <w:rPr>
          <w:color w:val="000000"/>
          <w:sz w:val="27"/>
          <w:szCs w:val="27"/>
        </w:rPr>
        <w:t>Поэтому мне и товарищам не понятно, почему через такое короткое время, хочу особо подчеркнуть, еще перед пленумом ЦК партии, перед съездом, были осуществлены эти военные мероприятия пяти государств. Я говорю «перед» пленумом ЦК партии, тогда как по</w:t>
        <w:noBreakHyphen/>
        <w:t>другому мы не могли поступить, потому что только во вторник одобрили тезис федерации, и пленум нужно созвать по определенному пункту, чтобы иметь некоторые готовые вопросы к решению в связи с подготовкой съезда. Мы на это обратили внимание. Положение в стране и в партии улучшилось {…}</w:t>
      </w:r>
    </w:p>
    <w:p>
      <w:pPr>
        <w:pStyle w:val="Normal"/>
        <w:ind w:firstLine="567"/>
        <w:jc w:val="both"/>
        <w:rPr>
          <w:color w:val="000000"/>
          <w:sz w:val="27"/>
          <w:szCs w:val="27"/>
        </w:rPr>
      </w:pPr>
      <w:r>
        <w:rPr>
          <w:color w:val="000000"/>
          <w:sz w:val="27"/>
          <w:szCs w:val="27"/>
        </w:rPr>
        <w:t>Без уведомления Президиума ЦК КПЧ, меня лично, президента, председателя правительства, председателя Национального собрания были приняты крайние шаги, крайние мероприятия, которые, по</w:t>
        <w:noBreakHyphen/>
        <w:t>моему, не только нашу и вашу партии, но и международное коммунистическое движение поставили перед самой сложной проблемой, которая когда</w:t>
        <w:noBreakHyphen/>
        <w:t>либо вставала перед коммунистическим движением.</w:t>
      </w:r>
    </w:p>
    <w:p>
      <w:pPr>
        <w:pStyle w:val="Normal"/>
        <w:ind w:firstLine="567"/>
        <w:jc w:val="both"/>
        <w:rPr>
          <w:color w:val="000000"/>
          <w:sz w:val="27"/>
          <w:szCs w:val="27"/>
        </w:rPr>
      </w:pPr>
      <w:r>
        <w:rPr>
          <w:color w:val="000000"/>
          <w:sz w:val="27"/>
          <w:szCs w:val="27"/>
        </w:rPr>
        <w:t>Трудно мне с ходу после такого тяжелого душевного состояния сразу высказать свое мнение по поводу того, что нужно предпринять в решении реальной обстановки, которая сложилась. Я, тт. Брежнев, Косыгин, Подгорный и Воронов, не знаю обстановки дома. В первый день прихода Советской Армии я и остальные товарищи были изолированы и попали сюда, ничего не зная. Так что я не могу знать, как этот акт отразился на мнении чешского и словацкого народов, как он отразился на внутрипартийной жизни и в международном масштабе. Это очень важно для того, чтобы принять правильные меры по решению этой сложной ситуации. Я могу только предполагать, что могло случиться. В первый момент члены Президиума у меня в секретариате были взяты в ЦК партии под контроль советских органов. Я видел через окно несколько сот человек, собравшихся у здания. Через окно было слышно, как они кричали: «Хотим видеть Свободу!», «Хотим видеть президента!», «Хотим Дубчека!» Слышал несколько лозунгов. После этого выстрелы. Это была последняя картина, которую я видел. С тех пор больше ничего не знаю и не могу представить себе, что происходит в стране и в партии.</w:t>
      </w:r>
    </w:p>
    <w:p>
      <w:pPr>
        <w:pStyle w:val="Normal"/>
        <w:ind w:firstLine="567"/>
        <w:jc w:val="both"/>
        <w:rPr>
          <w:color w:val="000000"/>
          <w:sz w:val="27"/>
          <w:szCs w:val="27"/>
        </w:rPr>
      </w:pPr>
      <w:r>
        <w:rPr>
          <w:color w:val="000000"/>
          <w:sz w:val="27"/>
          <w:szCs w:val="27"/>
        </w:rPr>
        <w:t>Я говорю, и это очень важно, о том, что считаю, тов. Брежнев, что этот акт был приготовлен не через правительство, не через партийную и государствен ну юг власть, и поэтому этот акт будет встречен внутри партии с большим непониманием, и я боюсь, что это поставит партию, коммунистов против этого акта. Я могу только предполагать, конечно. Хотелось бы, чтобы коммунисты поняли всю реальность обстановки, которая была этим создана, но боюсь, что не поймут, так как и я сам не понимаю. Я считаю, что такое вооруженное вторжение было преждевременным, тем более что не были употреблены внутренние вооруженные силы и остальные органы насилия.</w:t>
      </w:r>
    </w:p>
    <w:p>
      <w:pPr>
        <w:pStyle w:val="Normal"/>
        <w:ind w:firstLine="567"/>
        <w:jc w:val="both"/>
        <w:rPr>
          <w:color w:val="000000"/>
          <w:sz w:val="27"/>
          <w:szCs w:val="27"/>
        </w:rPr>
      </w:pPr>
      <w:r>
        <w:rPr>
          <w:color w:val="000000"/>
          <w:sz w:val="27"/>
          <w:szCs w:val="27"/>
        </w:rPr>
        <w:t>Самое важное в том, например, что первый акт, который произошел, который можно признать как проявление антипартийных действий, это было примерно два дня тому назад, когда человек 180 собралось вокруг ЦК партии в вечернее время, и несколько человек из этой группы провозгласили лозунги против партии, и, как описывают наши работники госбезопасности и политической службы, двое из них бросили камни в здание, не выбив ни одного окна. Это был единственный акт. Вышел политический работник на площадь, побеседовал, и они разошлись. Никаких других открытых выступлений в стране не было. Но это уже другой вопрос. Не могу знать, как этот акт принял рабочий класс. Я, товарищи, считаю, что рабочий класс Чехословакии принял это плохо. Поэтому нужно очень реально, без всяких иллюзий, посмотреть правде в лицо, нужно увидеть реальную обстановку.</w:t>
      </w:r>
    </w:p>
    <w:p>
      <w:pPr>
        <w:pStyle w:val="Normal"/>
        <w:ind w:firstLine="567"/>
        <w:jc w:val="both"/>
        <w:rPr>
          <w:color w:val="000000"/>
          <w:sz w:val="27"/>
          <w:szCs w:val="27"/>
        </w:rPr>
      </w:pPr>
      <w:r>
        <w:rPr>
          <w:color w:val="000000"/>
          <w:sz w:val="27"/>
          <w:szCs w:val="27"/>
        </w:rPr>
        <w:t>Как коммунист, который несет большую ответственность за дальнейшие события, я уверен, что не только в Чехословакии, а и в Европе, во всем коммунистическом движении этот акт приведет к тому, что мы потерпим крупнейшее поражение – в развале и в крупном нарушении рядов Коммунистической партии в зарубежных странах, в странах капиталистических государств.</w:t>
      </w:r>
    </w:p>
    <w:p>
      <w:pPr>
        <w:pStyle w:val="Normal"/>
        <w:ind w:firstLine="567"/>
        <w:jc w:val="both"/>
        <w:rPr>
          <w:color w:val="000000"/>
          <w:sz w:val="27"/>
          <w:szCs w:val="27"/>
        </w:rPr>
      </w:pPr>
      <w:r>
        <w:rPr>
          <w:color w:val="000000"/>
          <w:sz w:val="27"/>
          <w:szCs w:val="27"/>
        </w:rPr>
        <w:t>Я и перед этим всегда вас открыто информировал, хотя знаю, что это не всегда, может быть, было приятно. Но я человек такой: я работал в районе, работал в ЦК, всегда шел в открытую, прямо высказывал свое мнение, хотя, может быть, хотелось услышать другое. Но от правды никуда не уйдешь, а поэтому я и вам высказывал всегда правдивые свои соображения, потому что знаю партию, знаю народ. Но, видимо, не это было решающим в вашем вступлении в направлении Чехословакии и в политике правительства в этой области. Но это уже в прошлом. Я думаю, что теперь опять, как и перед Братиславой, нужно прямо взглянуть на обстановку, подумать, как помочь и как решить эту сложную проблему. Хотя я согласен с вами, тов. Брежнев, что это нельзя решить в день</w:t>
        <w:noBreakHyphen/>
        <w:t>два и что это будет один из самых сложных вопросов, перед какими мы вообще стояли, – и наша, и ваша партии, и наши отношения, и отношение к мировому коммунистическому движению. И, несмотря на это, все равно нужно обратить взгляд в будущее, потому что я полагаю, что нашу партию и народ это затронуло отрицательно.</w:t>
      </w:r>
    </w:p>
    <w:p>
      <w:pPr>
        <w:pStyle w:val="Normal"/>
        <w:ind w:firstLine="567"/>
        <w:jc w:val="both"/>
        <w:rPr>
          <w:color w:val="000000"/>
          <w:sz w:val="27"/>
          <w:szCs w:val="27"/>
        </w:rPr>
      </w:pPr>
      <w:r>
        <w:rPr>
          <w:color w:val="000000"/>
          <w:sz w:val="27"/>
          <w:szCs w:val="27"/>
        </w:rPr>
        <w:t>В истории чехословацкого народа всегда, сотни лет тому назад, к России со времен русофильства отношение нашего народа было положительное, не было теневой стороны в этом направлении. Теперь, по</w:t>
        <w:noBreakHyphen/>
        <w:t>моему, случилось что</w:t>
        <w:noBreakHyphen/>
        <w:t>то такое, что народ и партия не понимают, потому что они не могут понять, что в стране создалась реальная обстановка для открытой контрреволюции, что нужно было принять такие меры. Все это, по</w:t>
        <w:noBreakHyphen/>
        <w:t>моему, создает сложную обстановку, с которой необходимо считаться.</w:t>
      </w:r>
    </w:p>
    <w:p>
      <w:pPr>
        <w:pStyle w:val="Normal"/>
        <w:ind w:firstLine="567"/>
        <w:jc w:val="both"/>
        <w:rPr>
          <w:color w:val="000000"/>
          <w:sz w:val="27"/>
          <w:szCs w:val="27"/>
        </w:rPr>
      </w:pPr>
      <w:r>
        <w:rPr>
          <w:color w:val="000000"/>
          <w:sz w:val="27"/>
          <w:szCs w:val="27"/>
        </w:rPr>
        <w:t>Я только предполагаю, потому что у меня нет контактов, я не знаю, что там происходит, но все равно я знаю народ, знаю партию, и я даже не только предполагаю, но я уверен в том, что мои высказывания реальные.</w:t>
      </w:r>
    </w:p>
    <w:p>
      <w:pPr>
        <w:pStyle w:val="Normal"/>
        <w:ind w:firstLine="567"/>
        <w:jc w:val="both"/>
        <w:rPr>
          <w:color w:val="000000"/>
          <w:sz w:val="27"/>
          <w:szCs w:val="27"/>
        </w:rPr>
      </w:pPr>
      <w:r>
        <w:rPr>
          <w:color w:val="000000"/>
          <w:sz w:val="27"/>
          <w:szCs w:val="27"/>
        </w:rPr>
        <w:t>Почему я это говорю? Я это говорю не для того, чтобы выражать какие</w:t>
        <w:noBreakHyphen/>
        <w:t>то более или менее неприятные вещи, я это говорю только для того, чтобы посмотреть на реальность положения. Потому что, если опять</w:t>
        <w:noBreakHyphen/>
        <w:t>таки с вашей стороны будет оценено положение нереально, то методы и поступки в решении вопроса будут неправильными и результаты не будут такими, как, может быть, вы полагаете сделать. Нужен исходный пункт в оценке реальности положения, это нужно для того, чтобы установить тактику и дальнейшие намерения в соответствии позитивного результата. С вашей стороны была нереальная оценка, хотя я думаю, что на эту тему у нас дискуссии не будет, и я бы считал правильным, чтобы ее не было, потому что в целом мы, видимо, диаметрально разошлись.</w:t>
      </w:r>
    </w:p>
    <w:p>
      <w:pPr>
        <w:pStyle w:val="Normal"/>
        <w:ind w:firstLine="567"/>
        <w:jc w:val="both"/>
        <w:rPr>
          <w:color w:val="000000"/>
          <w:sz w:val="27"/>
          <w:szCs w:val="27"/>
        </w:rPr>
      </w:pPr>
      <w:r>
        <w:rPr>
          <w:color w:val="000000"/>
          <w:sz w:val="27"/>
          <w:szCs w:val="27"/>
        </w:rPr>
        <w:t>Создалась новая обстановка. Если бы я мог чем</w:t>
        <w:noBreakHyphen/>
        <w:t>нибудь помочь, осознавая свой партийный долг, хотя я сам не могу себе представить, что я могу сделать, чтобы помочь делу и не потерять свое коммунистическое лицо перед партией и народом, потому что меня народ и партия знают как человека, который никогда не скрывал правду. Я вышел на такую работу из первичной партийной организации, и вот теперь такая сложная и трагическая обстановка. Но нужно думать, как быть дальше.</w:t>
      </w:r>
    </w:p>
    <w:p>
      <w:pPr>
        <w:pStyle w:val="Normal"/>
        <w:ind w:firstLine="567"/>
        <w:jc w:val="both"/>
        <w:rPr>
          <w:color w:val="000000"/>
          <w:sz w:val="27"/>
          <w:szCs w:val="27"/>
        </w:rPr>
      </w:pPr>
      <w:r>
        <w:rPr>
          <w:color w:val="000000"/>
          <w:sz w:val="27"/>
          <w:szCs w:val="27"/>
        </w:rPr>
        <w:t>Я, товарищи, не могу сделать никакого предложения, потому что я видел последнюю сцену из окна своей канцелярии, но потом вошли ваши люди с автоматами, вырвали телефоны – и все. С тех пор ни с кем не было контакта, и мы не знаем, что случилось. Я встретился с т. Черником, он говорит, что тоже ничего не знает, потому что его взяли таким же образом, как и меня. Был он в подвале вместе с остальными, пока не разобрались. Так мы попали сюда. Мы не знаем, что происходит, кто управляет, как идет жизнь в стране. Хотелось бы вместе с вами найти решение. Я согласен с вами, что нужно серьезно подумать, как помочь, потому что это страшная трагедия.</w:t>
      </w:r>
    </w:p>
    <w:p>
      <w:pPr>
        <w:pStyle w:val="Normal"/>
        <w:ind w:firstLine="567"/>
        <w:jc w:val="both"/>
        <w:rPr>
          <w:color w:val="000000"/>
          <w:sz w:val="27"/>
          <w:szCs w:val="27"/>
        </w:rPr>
      </w:pPr>
      <w:r>
        <w:rPr>
          <w:color w:val="000000"/>
          <w:sz w:val="27"/>
          <w:szCs w:val="27"/>
        </w:rPr>
        <w:t>Л.И. Брежнев. Мы правильно понимаем, Александр Степанович, что не будем сейчас толковать ваше сообщение, это не поможет делу. Важно найти сейчас действительный выход, найти такое решение, которое бы, конечно, не сегодня и не завтра, а в будущем, восстановило положение. Поэтому мы понимаем твои последние слова как желание обоюдно с нами, со всеми другими соцстранами найти такое решение, которое проведет нас через определенные трудности, но приведет к дружбе. Мы этого хотим. На этой основе мы хотим беседовать. Так мы понимаем тебя?</w:t>
      </w:r>
    </w:p>
    <w:p>
      <w:pPr>
        <w:pStyle w:val="Normal"/>
        <w:ind w:firstLine="567"/>
        <w:jc w:val="both"/>
        <w:rPr>
          <w:color w:val="000000"/>
          <w:sz w:val="27"/>
          <w:szCs w:val="27"/>
        </w:rPr>
      </w:pPr>
      <w:r>
        <w:rPr>
          <w:color w:val="000000"/>
          <w:sz w:val="27"/>
          <w:szCs w:val="27"/>
        </w:rPr>
        <w:t>А. Дубчек. Да.</w:t>
      </w:r>
    </w:p>
    <w:p>
      <w:pPr>
        <w:pStyle w:val="Normal"/>
        <w:ind w:firstLine="567"/>
        <w:jc w:val="both"/>
        <w:rPr>
          <w:color w:val="000000"/>
          <w:sz w:val="27"/>
          <w:szCs w:val="27"/>
        </w:rPr>
      </w:pPr>
      <w:r>
        <w:rPr>
          <w:color w:val="000000"/>
          <w:sz w:val="27"/>
          <w:szCs w:val="27"/>
        </w:rPr>
        <w:t>Л.И. Брежнев. Теперь объективно должен оказать, что происходит. Войска прошли без единого выстрела. Армия выполнила свой долг. Ваши вооруженные силы были призваны президентом и вашими деятелями не вступать в сопротивление, поэтому человеческих жертв не произошло.</w:t>
      </w:r>
    </w:p>
    <w:p>
      <w:pPr>
        <w:pStyle w:val="Normal"/>
        <w:ind w:firstLine="567"/>
        <w:jc w:val="both"/>
        <w:rPr>
          <w:color w:val="000000"/>
          <w:sz w:val="27"/>
          <w:szCs w:val="27"/>
        </w:rPr>
      </w:pPr>
      <w:r>
        <w:rPr>
          <w:color w:val="000000"/>
          <w:sz w:val="27"/>
          <w:szCs w:val="27"/>
        </w:rPr>
        <w:t>А. Дубчек. Я считаю, что одним из основных шагов, предпринятых Президиумом ЦК КПЧ (хорошо, что был телефон), было указание с нашей стороны по линии армии и государственной безопасности, рабочей милиции, было обращение к народу, чтобы ни в коем случае нигде не было никакого отпора, что это наше желание и наш призыв.</w:t>
      </w:r>
    </w:p>
    <w:p>
      <w:pPr>
        <w:pStyle w:val="Normal"/>
        <w:ind w:firstLine="567"/>
        <w:jc w:val="both"/>
        <w:rPr>
          <w:color w:val="000000"/>
          <w:sz w:val="27"/>
          <w:szCs w:val="27"/>
        </w:rPr>
      </w:pPr>
      <w:r>
        <w:rPr>
          <w:color w:val="000000"/>
          <w:sz w:val="27"/>
          <w:szCs w:val="27"/>
        </w:rPr>
        <w:t>Л.И. Брежнев. Это мы тебе говорим, что жертв не было при вступлении во все города, рабочие и рабочая милиция сопротивления нам не оказывали и не оказывают по сегодняшний день, организованно не выступают. Но что, конечно, при вводе войск неприятное впечатление при всех обстоятельствах было и что, конечно, какая</w:t>
        <w:noBreakHyphen/>
        <w:t>то часть населения это могла принять плохо, это естественно.</w:t>
      </w:r>
    </w:p>
    <w:p>
      <w:pPr>
        <w:pStyle w:val="Normal"/>
        <w:ind w:firstLine="567"/>
        <w:jc w:val="both"/>
        <w:rPr>
          <w:color w:val="000000"/>
          <w:sz w:val="27"/>
          <w:szCs w:val="27"/>
        </w:rPr>
      </w:pPr>
      <w:r>
        <w:rPr>
          <w:color w:val="000000"/>
          <w:sz w:val="27"/>
          <w:szCs w:val="27"/>
        </w:rPr>
        <w:t>Наши хотели взять и овладеть средствами пропаганды, скажем телевидением, радиостанциями и «Руде право». Остальные газеты мы не трогали. Никакого вооруженного сопротивления не было. Но огромные толпы людей были организованы в момент прихода наших войск. Получилось так, что наши стоят и те стоят. Радиостанция в это время работает и ругает Советскую власть. Наши имели приказ не стрелять, не бить. И так проходила борьба целые сутки. А станция работает, там сидят правые и дуют вовсю правую пропаганду против Советского Союза. Потом взяли «Руде право», и та же самая история, тоже без жертв.</w:t>
      </w:r>
    </w:p>
    <w:p>
      <w:pPr>
        <w:pStyle w:val="Normal"/>
        <w:ind w:firstLine="567"/>
        <w:jc w:val="both"/>
        <w:rPr>
          <w:color w:val="000000"/>
          <w:sz w:val="27"/>
          <w:szCs w:val="27"/>
        </w:rPr>
      </w:pPr>
      <w:r>
        <w:rPr>
          <w:color w:val="000000"/>
          <w:sz w:val="27"/>
          <w:szCs w:val="27"/>
        </w:rPr>
        <w:t>Мы получили сообщение, что Швестка арестован. Наши войска освободили Швестку. Надо сказать, что он был в шоковом состоянии. Он был два часа в шоковом состоянии. При помощи врачей пришел в себя и сейчас чувствует себя лучше.</w:t>
      </w:r>
    </w:p>
    <w:p>
      <w:pPr>
        <w:pStyle w:val="Normal"/>
        <w:ind w:firstLine="567"/>
        <w:jc w:val="both"/>
        <w:rPr>
          <w:color w:val="000000"/>
          <w:sz w:val="27"/>
          <w:szCs w:val="27"/>
        </w:rPr>
      </w:pPr>
      <w:r>
        <w:rPr>
          <w:color w:val="000000"/>
          <w:sz w:val="27"/>
          <w:szCs w:val="27"/>
        </w:rPr>
        <w:t>Начались всякие демонстрации, но без рабочего класса, без рабочей молодежи, главным образом молодчики. В некоторых местах было большое скопление народа, в других – небольшое скопление. Все проходило без стрельбы. Убили только нашего часового ночью – он ходил патрулировал, и его убили из</w:t>
        <w:noBreakHyphen/>
        <w:t>за угла. В Братиславе молодчики сбросили в Дунай легковую машину с двумя нашими людьми. Как будто один спасся, другой утонул. При взятии радиостанции имела место перестрелка, 13 человек наших ранено. Вот все кровавые столкновения.</w:t>
      </w:r>
    </w:p>
    <w:p>
      <w:pPr>
        <w:pStyle w:val="Normal"/>
        <w:ind w:firstLine="567"/>
        <w:jc w:val="both"/>
        <w:rPr>
          <w:color w:val="000000"/>
          <w:sz w:val="27"/>
          <w:szCs w:val="27"/>
        </w:rPr>
      </w:pPr>
      <w:r>
        <w:rPr>
          <w:color w:val="000000"/>
          <w:sz w:val="27"/>
          <w:szCs w:val="27"/>
        </w:rPr>
        <w:t>Н. В Подгорный. Из окон стреляли в Праге.</w:t>
      </w:r>
    </w:p>
    <w:p>
      <w:pPr>
        <w:pStyle w:val="Normal"/>
        <w:ind w:firstLine="567"/>
        <w:jc w:val="both"/>
        <w:rPr>
          <w:color w:val="000000"/>
          <w:sz w:val="27"/>
          <w:szCs w:val="27"/>
        </w:rPr>
      </w:pPr>
      <w:r>
        <w:rPr>
          <w:color w:val="000000"/>
          <w:sz w:val="27"/>
          <w:szCs w:val="27"/>
        </w:rPr>
        <w:t>Л.И. Брежнев. Стреляли с чердаков, из окон в Праге и в Братиславе. Блокировали эти дома, но никто не выходил оттуда.</w:t>
      </w:r>
    </w:p>
    <w:p>
      <w:pPr>
        <w:pStyle w:val="Normal"/>
        <w:ind w:firstLine="567"/>
        <w:jc w:val="both"/>
        <w:rPr>
          <w:color w:val="000000"/>
          <w:sz w:val="27"/>
          <w:szCs w:val="27"/>
        </w:rPr>
      </w:pPr>
      <w:r>
        <w:rPr>
          <w:color w:val="000000"/>
          <w:sz w:val="27"/>
          <w:szCs w:val="27"/>
        </w:rPr>
        <w:t>Наибольше бурлит Прага.</w:t>
      </w:r>
    </w:p>
    <w:p>
      <w:pPr>
        <w:pStyle w:val="Normal"/>
        <w:ind w:firstLine="567"/>
        <w:jc w:val="both"/>
        <w:rPr>
          <w:color w:val="000000"/>
          <w:sz w:val="27"/>
          <w:szCs w:val="27"/>
        </w:rPr>
      </w:pPr>
      <w:r>
        <w:rPr>
          <w:color w:val="000000"/>
          <w:sz w:val="27"/>
          <w:szCs w:val="27"/>
        </w:rPr>
        <w:t>Ты должен знать, мы не можем скрывать. Вчера, в один день, провели съезд. Здесь надо отметить о том, как у них организовано это. Собрались на автозаводе. Не знаю, правда это или неправда, но официально передают.</w:t>
      </w:r>
    </w:p>
    <w:p>
      <w:pPr>
        <w:pStyle w:val="Normal"/>
        <w:ind w:firstLine="567"/>
        <w:jc w:val="both"/>
        <w:rPr>
          <w:color w:val="000000"/>
          <w:sz w:val="27"/>
          <w:szCs w:val="27"/>
        </w:rPr>
      </w:pPr>
      <w:r>
        <w:rPr>
          <w:color w:val="000000"/>
          <w:sz w:val="27"/>
          <w:szCs w:val="27"/>
        </w:rPr>
        <w:t>Н.В. Подгорный. На электроприборах.</w:t>
      </w:r>
    </w:p>
    <w:p>
      <w:pPr>
        <w:pStyle w:val="Normal"/>
        <w:ind w:firstLine="567"/>
        <w:jc w:val="both"/>
        <w:rPr>
          <w:color w:val="000000"/>
          <w:sz w:val="27"/>
          <w:szCs w:val="27"/>
        </w:rPr>
      </w:pPr>
      <w:r>
        <w:rPr>
          <w:color w:val="000000"/>
          <w:sz w:val="27"/>
          <w:szCs w:val="27"/>
        </w:rPr>
        <w:t>Л.И. Брежнев. Съезд провели в клубе завода. Называют разную цифру делегатов – 800, 900, 1000 человек. Нам известно, что словаков не было там. Было только 5 словаков…</w:t>
      </w:r>
    </w:p>
    <w:p>
      <w:pPr>
        <w:pStyle w:val="Normal"/>
        <w:ind w:firstLine="567"/>
        <w:jc w:val="both"/>
        <w:rPr>
          <w:color w:val="000000"/>
          <w:sz w:val="27"/>
          <w:szCs w:val="27"/>
        </w:rPr>
      </w:pPr>
      <w:r>
        <w:rPr>
          <w:color w:val="000000"/>
          <w:sz w:val="27"/>
          <w:szCs w:val="27"/>
        </w:rPr>
        <w:t>Н.В. Подгорный. Ни одного из членов Президиума не было.</w:t>
      </w:r>
    </w:p>
    <w:p>
      <w:pPr>
        <w:pStyle w:val="Normal"/>
        <w:ind w:firstLine="567"/>
        <w:jc w:val="both"/>
        <w:rPr>
          <w:color w:val="000000"/>
          <w:sz w:val="27"/>
          <w:szCs w:val="27"/>
        </w:rPr>
      </w:pPr>
      <w:r>
        <w:rPr>
          <w:color w:val="000000"/>
          <w:sz w:val="27"/>
          <w:szCs w:val="27"/>
        </w:rPr>
        <w:t>Л.И. Брежнев. Избирали они, как сообщают, открытым голосованием. Пленум неизвестно какой избрали, но избрали такой центральный комитет компартии Чехословакии (зачитывает).</w:t>
      </w:r>
    </w:p>
    <w:p>
      <w:pPr>
        <w:pStyle w:val="Normal"/>
        <w:ind w:firstLine="567"/>
        <w:jc w:val="both"/>
        <w:rPr/>
      </w:pPr>
      <w:r>
        <w:rPr>
          <w:color w:val="000000"/>
          <w:sz w:val="27"/>
          <w:szCs w:val="27"/>
        </w:rPr>
        <w:t>Печ. по: «От правды никуда не уйдешь…» (Новые документы о событиях в Чехословакии</w:t>
      </w:r>
      <w:r>
        <w:rPr>
          <w:rStyle w:val="Appleconvertedspace"/>
          <w:color w:val="000000"/>
          <w:sz w:val="27"/>
          <w:szCs w:val="27"/>
        </w:rPr>
        <w:t> </w:t>
      </w:r>
      <w:r>
        <w:rPr>
          <w:color w:val="000000"/>
          <w:sz w:val="27"/>
          <w:szCs w:val="27"/>
        </w:rPr>
        <w:t>1968 г.) // Кентавр. Историко</w:t>
        <w:noBreakHyphen/>
        <w:t>политологический журнал. 1993, сентябрь</w:t>
        <w:noBreakHyphen/>
        <w:t>октябрь. С. 91–96.</w:t>
      </w:r>
    </w:p>
    <w:p>
      <w:pPr>
        <w:pStyle w:val="Normal"/>
        <w:ind w:firstLine="567"/>
        <w:jc w:val="both"/>
        <w:rPr>
          <w:color w:val="000000"/>
          <w:sz w:val="27"/>
          <w:szCs w:val="27"/>
        </w:rPr>
      </w:pPr>
      <w:r>
        <w:rPr>
          <w:color w:val="000000"/>
          <w:sz w:val="27"/>
          <w:szCs w:val="27"/>
        </w:rPr>
        <w:t> </w:t>
      </w:r>
    </w:p>
    <w:p>
      <w:pPr>
        <w:pStyle w:val="Heading4"/>
        <w:spacing w:before="0" w:after="0"/>
        <w:jc w:val="center"/>
        <w:rPr>
          <w:color w:val="000000"/>
          <w:sz w:val="26"/>
          <w:szCs w:val="26"/>
        </w:rPr>
      </w:pPr>
      <w:r>
        <w:rPr>
          <w:color w:val="000000"/>
          <w:sz w:val="26"/>
          <w:szCs w:val="26"/>
        </w:rPr>
        <w:t>Документ №3.</w:t>
      </w:r>
    </w:p>
    <w:p>
      <w:pPr>
        <w:pStyle w:val="Heading4"/>
        <w:spacing w:before="0" w:after="0"/>
        <w:jc w:val="center"/>
        <w:rPr>
          <w:color w:val="000000"/>
          <w:sz w:val="26"/>
          <w:szCs w:val="26"/>
        </w:rPr>
      </w:pPr>
      <w:r>
        <w:rPr>
          <w:color w:val="000000"/>
          <w:sz w:val="26"/>
          <w:szCs w:val="26"/>
        </w:rPr>
        <w:t>Политическое письмо Посольства СССР в США об основных направлениях американской пропаганды в связи с событиями в Чехословакии</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i/>
          <w:iCs/>
          <w:color w:val="000000"/>
          <w:sz w:val="27"/>
          <w:szCs w:val="27"/>
        </w:rPr>
        <w:t>3 октября</w:t>
      </w:r>
      <w:r>
        <w:rPr>
          <w:rStyle w:val="Appleconvertedspace"/>
          <w:color w:val="000000"/>
          <w:sz w:val="27"/>
          <w:szCs w:val="27"/>
        </w:rPr>
        <w:t> </w:t>
      </w:r>
      <w:r>
        <w:rPr>
          <w:i/>
          <w:iCs/>
          <w:color w:val="000000"/>
          <w:sz w:val="27"/>
          <w:szCs w:val="27"/>
        </w:rPr>
        <w:t>1968 г</w:t>
      </w:r>
      <w:r>
        <w:rPr>
          <w:rStyle w:val="Appleconvertedspace"/>
          <w:color w:val="000000"/>
          <w:sz w:val="27"/>
          <w:szCs w:val="27"/>
        </w:rPr>
        <w:t> </w:t>
      </w:r>
      <w:r>
        <w:rPr>
          <w:i/>
          <w:iCs/>
          <w:color w:val="000000"/>
          <w:sz w:val="27"/>
          <w:szCs w:val="27"/>
        </w:rPr>
        <w:t>.</w:t>
      </w:r>
    </w:p>
    <w:p>
      <w:pPr>
        <w:pStyle w:val="Normal"/>
        <w:ind w:firstLine="567"/>
        <w:jc w:val="both"/>
        <w:rPr>
          <w:color w:val="000000"/>
          <w:sz w:val="27"/>
          <w:szCs w:val="27"/>
        </w:rPr>
      </w:pPr>
      <w:r>
        <w:rPr>
          <w:color w:val="000000"/>
          <w:sz w:val="27"/>
          <w:szCs w:val="27"/>
        </w:rPr>
        <w:t>Американская антисоветская и антикоммунистическая пропаганда по поводу вступления союзных войск в Чехословакию с самого начала была направлена на достижение ряда вполне определенных целей идеологической и внешнеполитической борьбы против Советского Союза и других социалистических стран, а также явилась средством воздействия реакционных сил на внутриполитическое положение в США, на настроения среди американской общественности.</w:t>
      </w:r>
    </w:p>
    <w:p>
      <w:pPr>
        <w:pStyle w:val="Normal"/>
        <w:ind w:firstLine="567"/>
        <w:jc w:val="both"/>
        <w:rPr>
          <w:color w:val="000000"/>
          <w:sz w:val="27"/>
          <w:szCs w:val="27"/>
        </w:rPr>
      </w:pPr>
      <w:r>
        <w:rPr>
          <w:color w:val="000000"/>
          <w:sz w:val="27"/>
          <w:szCs w:val="27"/>
        </w:rPr>
        <w:t>Вопрос о прямой военной «помощи» Чехословакии со стороны США не вставал ни в первый момент, ни в дальнейшем. Хотя правительство США и заняло пропагандистскую позицию «непризнания раздела сфер влияния» между США и СССР, по существу его первая реакция и последующие действия в связи с Чехословакией исходили из фактического признания того, что Чехословакия входит в социалистический лагерь, в сферу интересов СССР и стран Варшавского Договора.</w:t>
      </w:r>
    </w:p>
    <w:p>
      <w:pPr>
        <w:pStyle w:val="Normal"/>
        <w:ind w:firstLine="567"/>
        <w:jc w:val="both"/>
        <w:rPr/>
      </w:pPr>
      <w:r>
        <w:rPr>
          <w:color w:val="000000"/>
          <w:sz w:val="27"/>
          <w:szCs w:val="27"/>
        </w:rPr>
        <w:t>Однако в условиях ослабления идеологических и внешнеполитических позиций США за рубежом за последние годы – главным образом в результате вьетнамской войны и обострившихся расовых и социальных конфликтов в Америке – правительство США и его внешнеполитический и пропагандистский аппарат, а также разного рода реакционные круги постарались раздуть и использовать в своих целях широкую кампанию антисоветской и антикоммунистической пропаганды.</w:t>
      </w:r>
    </w:p>
    <w:p>
      <w:pPr>
        <w:pStyle w:val="Normal"/>
        <w:ind w:firstLine="567"/>
        <w:jc w:val="both"/>
        <w:rPr>
          <w:color w:val="000000"/>
          <w:sz w:val="27"/>
          <w:szCs w:val="27"/>
        </w:rPr>
      </w:pPr>
      <w:r>
        <w:rPr>
          <w:color w:val="000000"/>
          <w:sz w:val="27"/>
          <w:szCs w:val="27"/>
        </w:rPr>
        <w:t>Как показывает анализ высказываний американских официальных лиц – как в их публичных выступлениях, так и в беседах с нами и с другими дипломатическими представителями в Вашингтоне – а также наши наблюдения за деятельностью в эти дни американской прессы, радио и телевидения, американская пропаганда, проводя клеветническую кампанию вокруг Чехословакии, стремится</w:t>
      </w:r>
    </w:p>
    <w:p>
      <w:pPr>
        <w:pStyle w:val="Normal"/>
        <w:ind w:firstLine="567"/>
        <w:jc w:val="both"/>
        <w:rPr>
          <w:color w:val="000000"/>
          <w:sz w:val="27"/>
          <w:szCs w:val="27"/>
        </w:rPr>
      </w:pPr>
      <w:r>
        <w:rPr>
          <w:color w:val="000000"/>
          <w:sz w:val="27"/>
          <w:szCs w:val="27"/>
        </w:rPr>
        <w:t>– </w:t>
      </w:r>
      <w:r>
        <w:rPr>
          <w:color w:val="000000"/>
          <w:sz w:val="27"/>
          <w:szCs w:val="27"/>
        </w:rPr>
        <w:t>воздействовать на ход событий в самой Чехословакии, всячески поощряя антисоциалистические силы в ней, оказывая этим силам моральную, политическую поддержку и «мобилизуя» на оказание такой поддержки реакцию как в США, так и в других капиталистических странах;</w:t>
      </w:r>
    </w:p>
    <w:p>
      <w:pPr>
        <w:pStyle w:val="Normal"/>
        <w:ind w:firstLine="567"/>
        <w:jc w:val="both"/>
        <w:rPr>
          <w:color w:val="000000"/>
          <w:sz w:val="27"/>
          <w:szCs w:val="27"/>
        </w:rPr>
      </w:pPr>
      <w:r>
        <w:rPr>
          <w:color w:val="000000"/>
          <w:sz w:val="27"/>
          <w:szCs w:val="27"/>
        </w:rPr>
        <w:t>– </w:t>
      </w:r>
      <w:r>
        <w:rPr>
          <w:color w:val="000000"/>
          <w:sz w:val="27"/>
          <w:szCs w:val="27"/>
        </w:rPr>
        <w:t>затруднить проведение Советским Союзом и другими странами Варшавского Договора мер по нормализации положения в Чехословакии;</w:t>
      </w:r>
    </w:p>
    <w:p>
      <w:pPr>
        <w:pStyle w:val="Normal"/>
        <w:ind w:firstLine="567"/>
        <w:jc w:val="both"/>
        <w:rPr>
          <w:color w:val="000000"/>
          <w:sz w:val="27"/>
          <w:szCs w:val="27"/>
        </w:rPr>
      </w:pPr>
      <w:r>
        <w:rPr>
          <w:color w:val="000000"/>
          <w:sz w:val="27"/>
          <w:szCs w:val="27"/>
        </w:rPr>
        <w:t>– </w:t>
      </w:r>
      <w:r>
        <w:rPr>
          <w:color w:val="000000"/>
          <w:sz w:val="27"/>
          <w:szCs w:val="27"/>
        </w:rPr>
        <w:t>поддержать и активизировать антисоциалистические силы в таких странах, как Югославия или Румыния, и различного рода идеологически незрелые и неустойчивые элементы в странах Варшавского Договора, войска которых находятся в Чехословакии;</w:t>
      </w:r>
    </w:p>
    <w:p>
      <w:pPr>
        <w:pStyle w:val="Normal"/>
        <w:ind w:firstLine="567"/>
        <w:jc w:val="both"/>
        <w:rPr>
          <w:color w:val="000000"/>
          <w:sz w:val="27"/>
          <w:szCs w:val="27"/>
        </w:rPr>
      </w:pPr>
      <w:r>
        <w:rPr>
          <w:color w:val="000000"/>
          <w:sz w:val="27"/>
          <w:szCs w:val="27"/>
        </w:rPr>
        <w:t>– </w:t>
      </w:r>
      <w:r>
        <w:rPr>
          <w:color w:val="000000"/>
          <w:sz w:val="27"/>
          <w:szCs w:val="27"/>
        </w:rPr>
        <w:t>бросить тень на Советский Союз как на основную опору антиимпериалистических сил в мире, в глазах прогрессивной общественности западных стран и стран «третьего мира» с целью ослабления советского влияния в этих странах и внешнеполитических позиций СССР в целом;</w:t>
      </w:r>
    </w:p>
    <w:p>
      <w:pPr>
        <w:pStyle w:val="Normal"/>
        <w:ind w:firstLine="567"/>
        <w:jc w:val="both"/>
        <w:rPr>
          <w:color w:val="000000"/>
          <w:sz w:val="27"/>
          <w:szCs w:val="27"/>
        </w:rPr>
      </w:pPr>
      <w:r>
        <w:rPr>
          <w:color w:val="000000"/>
          <w:sz w:val="27"/>
          <w:szCs w:val="27"/>
        </w:rPr>
        <w:t>– </w:t>
      </w:r>
      <w:r>
        <w:rPr>
          <w:color w:val="000000"/>
          <w:sz w:val="27"/>
          <w:szCs w:val="27"/>
        </w:rPr>
        <w:t>отвлечь внимание от агрессивной войны США во Вьетнаме и империалистической политики США на Ближнем Востоке, а также в других районах мира.</w:t>
      </w:r>
    </w:p>
    <w:p>
      <w:pPr>
        <w:pStyle w:val="Normal"/>
        <w:ind w:firstLine="567"/>
        <w:jc w:val="both"/>
        <w:rPr>
          <w:color w:val="000000"/>
          <w:sz w:val="27"/>
          <w:szCs w:val="27"/>
        </w:rPr>
      </w:pPr>
      <w:r>
        <w:rPr>
          <w:color w:val="000000"/>
          <w:sz w:val="27"/>
          <w:szCs w:val="27"/>
        </w:rPr>
        <w:t>Следует отметить, что направленная на достижение этих целей антисоветская пропаганда в определенной мере вступила в противоречие с такими целями внешнеполитического курса администрации Джонсона, как подготовка американо</w:t>
        <w:noBreakHyphen/>
        <w:t>советских переговоров по взаимно интересующим оба правительства вопросам или ограничение военно</w:t>
        <w:noBreakHyphen/>
        <w:t>политических устремлений Бонна некоторыми рамками, за которые американская дипломатия в данное время предпочитала бы не выходить, учитывая связанность политики и ресурсов Соединенных Штатов вьетнамской войной. В своей практической линии Белый Дом и госдепартамент принимали некоторые меры, учитывающие эти внешнеполитические моменты (и сами они непосредственно проявляли определенную осторожность в своей публичной реакции, особенно в первые дни). Однако в общем эти меры не оказали реального сдерживающего влияния на американскую пропаганду, да и у самих руководящих американских лиц имелся немалый соблазн, как выразился один из них, «наставить побольше пропагандистских синяков Советскому Союзу».</w:t>
      </w:r>
    </w:p>
    <w:p>
      <w:pPr>
        <w:pStyle w:val="Normal"/>
        <w:ind w:firstLine="567"/>
        <w:jc w:val="both"/>
        <w:rPr>
          <w:color w:val="000000"/>
          <w:sz w:val="27"/>
          <w:szCs w:val="27"/>
        </w:rPr>
      </w:pPr>
      <w:r>
        <w:rPr>
          <w:color w:val="000000"/>
          <w:sz w:val="27"/>
          <w:szCs w:val="27"/>
        </w:rPr>
        <w:t>Организация пропагандистской кампании в связи с событиями в Чехословакии</w:t>
      </w:r>
    </w:p>
    <w:p>
      <w:pPr>
        <w:pStyle w:val="Normal"/>
        <w:ind w:firstLine="567"/>
        <w:jc w:val="both"/>
        <w:rPr>
          <w:color w:val="000000"/>
          <w:sz w:val="27"/>
          <w:szCs w:val="27"/>
        </w:rPr>
      </w:pPr>
      <w:r>
        <w:rPr>
          <w:color w:val="000000"/>
          <w:sz w:val="27"/>
          <w:szCs w:val="27"/>
        </w:rPr>
        <w:t>Характерной чертой этой кампании с организационной стороны является то, что она строилась, особенно в первые дни, на наличии небывало многочисленной группы корреспондентов американской прессы, радио и телевидения в ЧССР как в период, предшествовавший введению союзных войск, так и в последующем.</w:t>
      </w:r>
    </w:p>
    <w:p>
      <w:pPr>
        <w:pStyle w:val="Normal"/>
        <w:ind w:firstLine="567"/>
        <w:jc w:val="both"/>
        <w:rPr>
          <w:color w:val="000000"/>
          <w:sz w:val="27"/>
          <w:szCs w:val="27"/>
        </w:rPr>
      </w:pPr>
      <w:r>
        <w:rPr>
          <w:color w:val="000000"/>
          <w:sz w:val="27"/>
          <w:szCs w:val="27"/>
        </w:rPr>
        <w:t>Эти журналисты поставляли обширный печатный, фото – и телевизионный материал, заполнявший в первые дни почти целиком первые полосы газет, обычные и специальные выпуски последних известий радио и телевидения. Можно сказать, что именно этими материалами, подаваемыми в духе сенсации и «драматизма», буквально нагнеталась антисоветская истерия в США. Распространялись слухи об «убийствах», вымыслы о «терроре» и т.п., которые хотя в некоторых случаях и опровергались затем, но, тем не менее, оказывали определенное воздействие на американского обывателя.</w:t>
      </w:r>
    </w:p>
    <w:p>
      <w:pPr>
        <w:pStyle w:val="Normal"/>
        <w:ind w:firstLine="567"/>
        <w:jc w:val="both"/>
        <w:rPr>
          <w:color w:val="000000"/>
          <w:sz w:val="27"/>
          <w:szCs w:val="27"/>
        </w:rPr>
      </w:pPr>
      <w:r>
        <w:rPr>
          <w:color w:val="000000"/>
          <w:sz w:val="27"/>
          <w:szCs w:val="27"/>
        </w:rPr>
        <w:t>На этой основе, с использованием эмоционального воздействия сообщений американских корреспондентов, выступавших в роли «очевидцев в Праге», велась обработка населения и подготовка разного рода «демонстраций», «протестов» в печати и т.п. Одновременно американская пропаганда поставляла материал (и при этом задавала тон) империалистической и проимпериалистической пропаганде в других странах, особенно в странах Азии, Африки и Латинской Америки. Что касается Европы, где, как известно, усердствовали английская, западногерманская и французская пропагандистские службы, то здесь имело место самое тесное «сотрудничество»: в США, например, широко перепечатывались «аналитические» статьи» В. Зорзы, а европейская буржуазная печать использовала и клеветнические материалы американских телеграфных агентств, газет и радио.</w:t>
      </w:r>
    </w:p>
    <w:p>
      <w:pPr>
        <w:pStyle w:val="Normal"/>
        <w:ind w:firstLine="567"/>
        <w:jc w:val="both"/>
        <w:rPr>
          <w:color w:val="000000"/>
          <w:sz w:val="27"/>
          <w:szCs w:val="27"/>
        </w:rPr>
      </w:pPr>
      <w:r>
        <w:rPr>
          <w:color w:val="000000"/>
          <w:sz w:val="27"/>
          <w:szCs w:val="27"/>
        </w:rPr>
        <w:t>Содержание и основные тезисы американской пропаганды в связи с Чехословакией</w:t>
      </w:r>
    </w:p>
    <w:p>
      <w:pPr>
        <w:pStyle w:val="Normal"/>
        <w:ind w:firstLine="567"/>
        <w:jc w:val="both"/>
        <w:rPr>
          <w:color w:val="000000"/>
          <w:sz w:val="27"/>
          <w:szCs w:val="27"/>
        </w:rPr>
      </w:pPr>
      <w:r>
        <w:rPr>
          <w:color w:val="000000"/>
          <w:sz w:val="27"/>
          <w:szCs w:val="27"/>
        </w:rPr>
        <w:t>В настоящее время, когда сенсационность так называемого «чехословацкого вопроса» спала и даже империалистическая пропаганда не может скрыть того факта, что положение в Чехословакии постепенно нормализуется, пропагандистский аппарат США переходит к планомерной разработке тезисов и «аргументации», которые, судя по всему, имеется в виду использовать в долгосрочном плане в области идеологической борьбы, на международных форумах, как официальных – ООН и другие, так и по линии общественных организаций и т.д.</w:t>
      </w:r>
    </w:p>
    <w:p>
      <w:pPr>
        <w:pStyle w:val="Normal"/>
        <w:ind w:firstLine="567"/>
        <w:jc w:val="both"/>
        <w:rPr>
          <w:color w:val="000000"/>
          <w:sz w:val="27"/>
          <w:szCs w:val="27"/>
        </w:rPr>
      </w:pPr>
      <w:r>
        <w:rPr>
          <w:color w:val="000000"/>
          <w:sz w:val="27"/>
          <w:szCs w:val="27"/>
        </w:rPr>
        <w:t>Резюмируя основное содержание и акцентировку этих пропагандистских тезисов в том виде, как они выявляются на сегодняшний день, можно отметить следующее.</w:t>
      </w:r>
    </w:p>
    <w:p>
      <w:pPr>
        <w:pStyle w:val="Normal"/>
        <w:ind w:firstLine="567"/>
        <w:jc w:val="both"/>
        <w:rPr>
          <w:color w:val="000000"/>
          <w:sz w:val="27"/>
          <w:szCs w:val="27"/>
        </w:rPr>
      </w:pPr>
      <w:r>
        <w:rPr>
          <w:color w:val="000000"/>
          <w:sz w:val="27"/>
          <w:szCs w:val="27"/>
        </w:rPr>
        <w:t>В идеологическом плане американская пропаганда стремится представить вступление войск СССР и союзных стран на территорию Чехословакии как свидетельство якобы боязни КПСС и компартий этих стран перед лицом «эрозии» социалистического строя, имеющей будто бы место во всех социалистических странах, но особенно быстро и радикально развернувшейся с января с. г. в Чехословакии.</w:t>
      </w:r>
    </w:p>
    <w:p>
      <w:pPr>
        <w:pStyle w:val="Normal"/>
        <w:ind w:firstLine="567"/>
        <w:jc w:val="both"/>
        <w:rPr>
          <w:color w:val="000000"/>
          <w:sz w:val="27"/>
          <w:szCs w:val="27"/>
        </w:rPr>
      </w:pPr>
      <w:r>
        <w:rPr>
          <w:color w:val="000000"/>
          <w:sz w:val="27"/>
          <w:szCs w:val="27"/>
        </w:rPr>
        <w:t>При этом делается попытка «доказать» на примере Чехословакии, что само существование демократии и демократических свобод несовместимо якобы с руководящим положением коммунистической партии в социалистической стране, что только буржуазная демократия американского образца обеспечивает якобы действительную свободу слова, свободу творческой критики и т.д. В этих целях американская пропаганда с самого начала изображает представителей антисоциалистических сил и особенно их руководителей поборниками «гуманного социализма», как бы жертвами своей неизменной веры в идеи марксизма. Эти «либералы» – «истинные» представители прогресса, утверждает империалистическая пропаганда, и они имеются во всех социалистических странах, включая СССР, а события в Чехословакии «открыли им глаза» в том смысле, что только путем подражания Западу и возможно более тесного сближения с ним можно добиться действенной «либерализации» порядков в своих странах. Характерно, например, что именно в дни начала событий в Чехословакии американская пресса начала очередную рекламную шумиху вокруг Солженицына (книга которого «Первый круг» вышла сейчас {и поступила} в продажу в США), Вознесенского, Евтушенко, П. Литвинова, жены Даниэля и других.</w:t>
      </w:r>
    </w:p>
    <w:p>
      <w:pPr>
        <w:pStyle w:val="Normal"/>
        <w:ind w:firstLine="567"/>
        <w:jc w:val="both"/>
        <w:rPr>
          <w:color w:val="000000"/>
          <w:sz w:val="27"/>
          <w:szCs w:val="27"/>
        </w:rPr>
      </w:pPr>
      <w:r>
        <w:rPr>
          <w:color w:val="000000"/>
          <w:sz w:val="27"/>
          <w:szCs w:val="27"/>
        </w:rPr>
        <w:t>О том, какое значение в США придается идеологической обработке неустойчивых элементов среди населения СССР, показывает попытка правительства США официально «протестовать» против мер с советской стороны по противодействию разнузданной антисоветской пропаганде «Голоса Америки» на Советский Союз на ряде языков его национальностей. Не случайна также и публикация в августе с. г. в органе ЮСИА «Проблемы коммунизма» большой подборки «протестов» и «заявлений» разного рода отщепенцев, выдаваемых американской пропагандой за «представителей советского общества».</w:t>
      </w:r>
    </w:p>
    <w:p>
      <w:pPr>
        <w:pStyle w:val="Normal"/>
        <w:ind w:firstLine="567"/>
        <w:jc w:val="both"/>
        <w:rPr>
          <w:color w:val="000000"/>
          <w:sz w:val="27"/>
          <w:szCs w:val="27"/>
        </w:rPr>
      </w:pPr>
      <w:r>
        <w:rPr>
          <w:color w:val="000000"/>
          <w:sz w:val="27"/>
          <w:szCs w:val="27"/>
        </w:rPr>
        <w:t>В передаче сообщений из Чехословакии американская пресса, радио и телевидение всячески подчеркивают то, что не только чехословацкая интеллигенция, но и рабочий класс и Коммунистическая партия ЧССР встали якобы целиком на сторону «либеральных» руководителей – этим подсовывается вывод о непрочности социалистического порядка вообще, отсутствии у него поддержки среди общественности и широких кругов населения. Чехословацкие события якобы являются лишь «ярким примером», своего рода «катализатором происходящего широкого кризиса».</w:t>
      </w:r>
    </w:p>
    <w:p>
      <w:pPr>
        <w:pStyle w:val="Normal"/>
        <w:ind w:firstLine="567"/>
        <w:jc w:val="both"/>
        <w:rPr>
          <w:color w:val="000000"/>
          <w:sz w:val="27"/>
          <w:szCs w:val="27"/>
        </w:rPr>
      </w:pPr>
      <w:r>
        <w:rPr>
          <w:color w:val="000000"/>
          <w:sz w:val="27"/>
          <w:szCs w:val="27"/>
        </w:rPr>
        <w:t>Другим направлением антикоммунистической пропаганды в связи с событиями в Чехословакии является стремление дискредитировать идеи пролетарского интернационализма как основу отношений между СССР и другими социалистическими странами. С этой целью советская внешняя политика изображается как прямое продолжение политики русского царизма, направлявшейся на захват и закрепление сфер влияния и эксплуатации, а политика «патриотически мыслящих» и «либеральных» элементов в странах Восточной Европы – как стремление противостоять «русской агрессии» и развивать отношения со «свободным миром».</w:t>
      </w:r>
    </w:p>
    <w:p>
      <w:pPr>
        <w:pStyle w:val="Normal"/>
        <w:ind w:firstLine="567"/>
        <w:jc w:val="both"/>
        <w:rPr>
          <w:color w:val="000000"/>
          <w:sz w:val="27"/>
          <w:szCs w:val="27"/>
        </w:rPr>
      </w:pPr>
      <w:r>
        <w:rPr>
          <w:color w:val="000000"/>
          <w:sz w:val="27"/>
          <w:szCs w:val="27"/>
        </w:rPr>
        <w:t>Американская пропаганда внимательно следит и немедленно подхватывает любые проявления правореформистских шатаний, взглядов и оценок в выступлениях руководящих деятелей и печати Чехословакии, афиширует деятельность «либеральных» элементов в чехословацком руководстве. Значительные усилия в настоящее время направляются на то, чтобы возбуждать среди общественности ЧССР, СССР и других социалистических стран кампанию требований вывода «оккупационных» войск, подстрекать чехословацкое население к «пассивному сопротивлению» союзникам.</w:t>
      </w:r>
    </w:p>
    <w:p>
      <w:pPr>
        <w:pStyle w:val="Normal"/>
        <w:ind w:firstLine="567"/>
        <w:jc w:val="both"/>
        <w:rPr>
          <w:color w:val="000000"/>
          <w:sz w:val="27"/>
          <w:szCs w:val="27"/>
        </w:rPr>
      </w:pPr>
      <w:r>
        <w:rPr>
          <w:color w:val="000000"/>
          <w:sz w:val="27"/>
          <w:szCs w:val="27"/>
        </w:rPr>
        <w:t>Обращают на себя также внимание призывы в прессе США к более активному использованию форм и методов психологической войны, в том числе усилению радиовойны с помощью специально созданных на Западе радиостанций, вещающих от имени «чехословацкого подполья». Один из пропагандистских приемов состоит в том, что с целью воздействия на личные чувства нынешних руководителей Чехословакии распространяются слухи о «намерении Москвы настоять на отставке» Дубчека, Смрковского и других.</w:t>
      </w:r>
    </w:p>
    <w:p>
      <w:pPr>
        <w:pStyle w:val="Normal"/>
        <w:ind w:firstLine="567"/>
        <w:jc w:val="both"/>
        <w:rPr>
          <w:color w:val="000000"/>
          <w:sz w:val="27"/>
          <w:szCs w:val="27"/>
        </w:rPr>
      </w:pPr>
      <w:r>
        <w:rPr>
          <w:color w:val="000000"/>
          <w:sz w:val="27"/>
          <w:szCs w:val="27"/>
        </w:rPr>
        <w:t>Заметную роль играет также использование низкопробных приемов для обвинения Советского Союза, Польши и других соцстран в проведении политики антисемитизма (так, печать уверяет, что последние изменения в составе чехословацкого руководства коснулись якобы в первую очередь лиц еврейского происхождения и т.п.). Подобная «аргументация», как показывают наблюдения, влияет и на еврейские круги в США, способствует развитию у них антисоветских настроений.</w:t>
      </w:r>
    </w:p>
    <w:p>
      <w:pPr>
        <w:pStyle w:val="Normal"/>
        <w:ind w:firstLine="567"/>
        <w:jc w:val="both"/>
        <w:rPr>
          <w:color w:val="000000"/>
          <w:sz w:val="27"/>
          <w:szCs w:val="27"/>
        </w:rPr>
      </w:pPr>
      <w:r>
        <w:rPr>
          <w:color w:val="000000"/>
          <w:sz w:val="27"/>
          <w:szCs w:val="27"/>
        </w:rPr>
        <w:t>Особо цинический характер носят сейчас рассуждения американской печати о «невыгодах» для Чехословакии сотрудничества с Советским Союзом и об открывшихся было «радужных» перспективах политического, экономического, культурного и прочего сближения ЧССР с Западной Германией. Всемерно раздуваются и преувеличиваются «проблемы» территориальных претензий и нацменьшинств между СССР и Румынией (Молдавия), Венгрией и Румынией (Трансильвания), Болгарией и Югославией (Македония), Венгрией и Чехословакией (Словакия и венгерское нацменьшинство в Словакии).</w:t>
      </w:r>
    </w:p>
    <w:p>
      <w:pPr>
        <w:pStyle w:val="Normal"/>
        <w:ind w:firstLine="567"/>
        <w:jc w:val="both"/>
        <w:rPr>
          <w:color w:val="000000"/>
          <w:sz w:val="27"/>
          <w:szCs w:val="27"/>
        </w:rPr>
      </w:pPr>
      <w:r>
        <w:rPr>
          <w:color w:val="000000"/>
          <w:sz w:val="27"/>
          <w:szCs w:val="27"/>
        </w:rPr>
        <w:t>Все это многократно повторяется и варьируется с целью разжигания настроений буржуазного национализма, национального эгоизма и ограниченности в странах Восточной Европы.</w:t>
      </w:r>
    </w:p>
    <w:p>
      <w:pPr>
        <w:pStyle w:val="Normal"/>
        <w:ind w:firstLine="567"/>
        <w:jc w:val="both"/>
        <w:rPr>
          <w:color w:val="000000"/>
          <w:sz w:val="27"/>
          <w:szCs w:val="27"/>
        </w:rPr>
      </w:pPr>
      <w:r>
        <w:rPr>
          <w:color w:val="000000"/>
          <w:sz w:val="27"/>
          <w:szCs w:val="27"/>
        </w:rPr>
        <w:t>Наконец, с прямой целью возбуждения антисоветских настроений империалистическая пропаганда США не упускает случая поднять шумиху насчет т. н. «жертв» и материального ущерба населению, которыми якобы сопровождалось и продолжает сопровождаться пребывание советских и союзных войск на территории Чехословакии. При этом в первую очередь используется фото и телевидение – снимки траурных церемоний, интервью с родственниками и т.п. Вымыслы первых дней пребывания союзных войск в ЧССР сейчас сравнительно редко вспоминаются в центральной печати США, и она даже признает дисциплинированность и выдержку советских солдат и офицеров. Однако в глубинных районах США, как показывают наблюдения советских работников, выезжающих в командировки, осели в головах жителей нелепые вымыслы о «советских зверствах в Чехословакии».</w:t>
      </w:r>
    </w:p>
    <w:p>
      <w:pPr>
        <w:pStyle w:val="Normal"/>
        <w:ind w:firstLine="567"/>
        <w:jc w:val="both"/>
        <w:rPr>
          <w:color w:val="000000"/>
          <w:sz w:val="27"/>
          <w:szCs w:val="27"/>
        </w:rPr>
      </w:pPr>
      <w:r>
        <w:rPr>
          <w:color w:val="000000"/>
          <w:sz w:val="27"/>
          <w:szCs w:val="27"/>
        </w:rPr>
        <w:t>Во внешнеполитическом плане имеется ряд направлений, в которых американская пропаганда и наиболее реакционные организации и политические деятели «обыгрывают» чехословацкие события. Пожалуй, основная атака ведется здесь против нас по вопросу о суверенитете и невмешательстве. Причем, обходя молчанием вопрос об угрозе контрреволюционного переворота в Чехословакии, американская пропаганда в то же время упорно пытается представить советскую концепцию суверенитета на примере Чехословакии как таящую в себе угрозу и для социалистических, и для западных стран.</w:t>
      </w:r>
    </w:p>
    <w:p>
      <w:pPr>
        <w:pStyle w:val="Normal"/>
        <w:ind w:firstLine="567"/>
        <w:jc w:val="both"/>
        <w:rPr>
          <w:color w:val="000000"/>
          <w:sz w:val="27"/>
          <w:szCs w:val="27"/>
        </w:rPr>
      </w:pPr>
      <w:r>
        <w:rPr>
          <w:color w:val="000000"/>
          <w:sz w:val="27"/>
          <w:szCs w:val="27"/>
        </w:rPr>
        <w:t>События в Чехословакии и вокруг нее стремятся представить как «доказательство воинственных устремлений Советского Союза» и необходимости для США строить отношения с ним с позиции силы, хотя и не отказываться от диалога с ним по важнейшим международным проблемам, представляющим общий интерес. (Последнее свидетельствует о том, что нереальность прежних лозунгов периода «холодной войны» является в США общепризнанной, и фактически чехословацкие события не вызвали здесь в этом смысле рецидива былых воинственных настроении.)</w:t>
      </w:r>
    </w:p>
    <w:p>
      <w:pPr>
        <w:pStyle w:val="Normal"/>
        <w:ind w:firstLine="567"/>
        <w:jc w:val="both"/>
        <w:rPr>
          <w:color w:val="000000"/>
          <w:sz w:val="27"/>
          <w:szCs w:val="27"/>
        </w:rPr>
      </w:pPr>
      <w:r>
        <w:rPr>
          <w:color w:val="000000"/>
          <w:sz w:val="27"/>
          <w:szCs w:val="27"/>
        </w:rPr>
        <w:t>Спекулируя на этом вопросе в целях «ужесточения» американской политики и усиления гонки вооружений, соответствующая пропаганда в данном направлении имеет достаточно широкий размах в США, Подчеркивая высокую эффективность и четкость проведения операции по введению советских войск на территорию Чехословакии, американская пропаганда подчеркивает, что в США до этого существовала «недооценка русской военной мощи», и тут же подкидывает мысль о том, что советские войска могут быть так же внезапно введены в Румынию, Югославию или в ФРГ. Распространяются различные слухи о «концентрациях» советских войск у границ той или другой страны, соседней с СССР, и т.п.</w:t>
      </w:r>
    </w:p>
    <w:p>
      <w:pPr>
        <w:pStyle w:val="Normal"/>
        <w:ind w:firstLine="567"/>
        <w:jc w:val="both"/>
        <w:rPr>
          <w:color w:val="000000"/>
          <w:sz w:val="27"/>
          <w:szCs w:val="27"/>
        </w:rPr>
      </w:pPr>
      <w:r>
        <w:rPr>
          <w:color w:val="000000"/>
          <w:sz w:val="27"/>
          <w:szCs w:val="27"/>
        </w:rPr>
        <w:t>В связи с этим пропагандируется укрепление НАТО, «проведение оборонительных мероприятий» в районе Средиземного моря и т.д.</w:t>
      </w:r>
    </w:p>
    <w:p>
      <w:pPr>
        <w:pStyle w:val="Normal"/>
        <w:ind w:firstLine="567"/>
        <w:jc w:val="both"/>
        <w:rPr>
          <w:color w:val="000000"/>
          <w:sz w:val="27"/>
          <w:szCs w:val="27"/>
        </w:rPr>
      </w:pPr>
      <w:r>
        <w:rPr>
          <w:color w:val="000000"/>
          <w:sz w:val="27"/>
          <w:szCs w:val="27"/>
        </w:rPr>
        <w:t>Что касается практического использования тезиса о «советской угрозе свободному миру», то наряду с пропагандой идей укрепления НАТО ввиду «нарушения военного баланса сил в Европе», «угрозы советского нападения на Западную Германию» и т.п. американская дипломатия, а за нею и печать довольно явно стараются делать акцент на укрепление сотрудничества европейских стран с США путем увеличения военного и дипломатического «вклада» самих этих стран в «совместную оборону», а не каких</w:t>
        <w:noBreakHyphen/>
        <w:t>то серьезных акций со стороны самих США.</w:t>
      </w:r>
    </w:p>
    <w:p>
      <w:pPr>
        <w:pStyle w:val="Normal"/>
        <w:ind w:firstLine="567"/>
        <w:jc w:val="both"/>
        <w:rPr>
          <w:color w:val="000000"/>
          <w:sz w:val="27"/>
          <w:szCs w:val="27"/>
        </w:rPr>
      </w:pPr>
      <w:r>
        <w:rPr>
          <w:color w:val="000000"/>
          <w:sz w:val="27"/>
          <w:szCs w:val="27"/>
        </w:rPr>
        <w:t>В связи с чехословацкими событиями особое звучание в американской пропаганде приобрела т. н. «политика строительства мостов» в отношениях США с социалистическими странами. В ходе дискуссий в политических кругах и в печати относительно того, как следует Соединенным Штатам вести дело с этими странами, выявилось, какое значение придается в США «строительству мостов» как политике экспорта буржуазной идеологии в социалистические страны, вбивания клиньев между ними, отрыва от Советского Союза и втягивания в западную сферу влияния – особенно тех из них, где, как в Чехословакии, заметно активизировались антисоциалистические силы. О необходимости продолжения и дальнейшей активизации политики «строительства мостов» как орудия борьбы против социалистического строя в странах, к которым эта политика применяется, в американской пропаганде пишется и говорится сейчас с полной откровенностью.</w:t>
      </w:r>
    </w:p>
    <w:p>
      <w:pPr>
        <w:pStyle w:val="Normal"/>
        <w:ind w:firstLine="567"/>
        <w:jc w:val="both"/>
        <w:rPr>
          <w:color w:val="000000"/>
          <w:sz w:val="27"/>
          <w:szCs w:val="27"/>
        </w:rPr>
      </w:pPr>
      <w:r>
        <w:rPr>
          <w:color w:val="000000"/>
          <w:sz w:val="27"/>
          <w:szCs w:val="27"/>
        </w:rPr>
        <w:t>Во внутриполитическом плане в самих США антикоммунистическая и антисоветская шумиха американской пропаганды вокруг событий в Чехословакии используется против либеральных движении и кругов – и путем компрометации их, как «несущих моральную ответственность за советскую агрессию», и путем разложения идеологически неустойчивых элементов (причем весьма многочисленных в этих движениях) – внесения замешательства, натравливания на Советский Союз и т.п. Определенная часть американских «либералов» вроде квакеров, некоторых участников движения сторонников мира и др. поспешили «приравнять» вступление советских и союзных войск в Чехословакию к американской агрессии во Вьетнаме. Опасаясь, видимо, быть заподозренными в «мягкости к коммунизму», они порой превосходят в своем антисоветизме даже откровенную реакцию.</w:t>
      </w:r>
    </w:p>
    <w:p>
      <w:pPr>
        <w:pStyle w:val="Normal"/>
        <w:ind w:firstLine="567"/>
        <w:jc w:val="both"/>
        <w:rPr>
          <w:color w:val="000000"/>
          <w:sz w:val="27"/>
          <w:szCs w:val="27"/>
        </w:rPr>
      </w:pPr>
      <w:r>
        <w:rPr>
          <w:color w:val="000000"/>
          <w:sz w:val="27"/>
          <w:szCs w:val="27"/>
        </w:rPr>
        <w:t>В сложной и напряженной обстановке предвыборной борьбы в США эти явления повели к дальнейшему идеологическому разобщению антивоенных сил и либеральных движений – американская пропаганда вокруг событий в Чехословакии сыграла здесь свою определенную подрывную роль, и в дальнейшем, видимо, потребуется серьезная работа для преодоления заблуждений и путаницы в сознании американских либеральных кругов, в частности творческой интеллигенции, университетской профессуры и студенчества.</w:t>
      </w:r>
    </w:p>
    <w:p>
      <w:pPr>
        <w:pStyle w:val="Normal"/>
        <w:ind w:firstLine="567"/>
        <w:jc w:val="both"/>
        <w:rPr>
          <w:color w:val="000000"/>
          <w:sz w:val="27"/>
          <w:szCs w:val="27"/>
        </w:rPr>
      </w:pPr>
      <w:r>
        <w:rPr>
          <w:color w:val="000000"/>
          <w:sz w:val="27"/>
          <w:szCs w:val="27"/>
        </w:rPr>
        <w:t>Предложения по контрпропагандистским мерам.</w:t>
      </w:r>
    </w:p>
    <w:p>
      <w:pPr>
        <w:pStyle w:val="Normal"/>
        <w:ind w:firstLine="567"/>
        <w:jc w:val="both"/>
        <w:rPr>
          <w:color w:val="000000"/>
          <w:sz w:val="27"/>
          <w:szCs w:val="27"/>
        </w:rPr>
      </w:pPr>
      <w:r>
        <w:rPr>
          <w:color w:val="000000"/>
          <w:sz w:val="27"/>
          <w:szCs w:val="27"/>
        </w:rPr>
        <w:t>Посольство, разумеется, использует все имеющиеся возможности для проведения соответствующей контрпропагандистской работы среди американской общественности, в дипкорпусе и т.д. Мы имеем в виду определенным образом использовать также в этих целях и мероприятия, намеченные в связи с предстоящим 100</w:t>
        <w:noBreakHyphen/>
        <w:t>летием со дня рождения В.И. Ленина.</w:t>
      </w:r>
    </w:p>
    <w:p>
      <w:pPr>
        <w:pStyle w:val="Normal"/>
        <w:ind w:firstLine="567"/>
        <w:jc w:val="both"/>
        <w:rPr>
          <w:color w:val="000000"/>
          <w:sz w:val="27"/>
          <w:szCs w:val="27"/>
        </w:rPr>
      </w:pPr>
      <w:r>
        <w:rPr>
          <w:color w:val="000000"/>
          <w:sz w:val="27"/>
          <w:szCs w:val="27"/>
        </w:rPr>
        <w:t>Одновременно с этим Посольство хотело бы высказать также некоторые дополнительные предложения по вопросу о мерах по контрпропаганде:</w:t>
      </w:r>
    </w:p>
    <w:p>
      <w:pPr>
        <w:pStyle w:val="Normal"/>
        <w:ind w:firstLine="567"/>
        <w:jc w:val="both"/>
        <w:rPr>
          <w:color w:val="000000"/>
          <w:sz w:val="27"/>
          <w:szCs w:val="27"/>
        </w:rPr>
      </w:pPr>
      <w:r>
        <w:rPr>
          <w:color w:val="000000"/>
          <w:sz w:val="27"/>
          <w:szCs w:val="27"/>
        </w:rPr>
        <w:t>– </w:t>
      </w:r>
      <w:r>
        <w:rPr>
          <w:color w:val="000000"/>
          <w:sz w:val="27"/>
          <w:szCs w:val="27"/>
        </w:rPr>
        <w:t>продолжая публикацию статей, брошюр и документальных материалов о положении в Чехословакии, предназначенных специально для зарубежной общественности, обратить внимание на разоблачение указанных выше конкретных тезисов американской пропаганды, разработку и выдвижение нашей соответствующей аргументации, публикацию фактических данных, например характеризующих заговорщическую и подрывную деятельность антисоциалистических сил и т.д.;</w:t>
      </w:r>
    </w:p>
    <w:p>
      <w:pPr>
        <w:pStyle w:val="Normal"/>
        <w:ind w:firstLine="567"/>
        <w:jc w:val="both"/>
        <w:rPr>
          <w:color w:val="000000"/>
          <w:sz w:val="27"/>
          <w:szCs w:val="27"/>
        </w:rPr>
      </w:pPr>
      <w:r>
        <w:rPr>
          <w:color w:val="000000"/>
          <w:sz w:val="27"/>
          <w:szCs w:val="27"/>
        </w:rPr>
        <w:t>– </w:t>
      </w:r>
      <w:r>
        <w:rPr>
          <w:color w:val="000000"/>
          <w:sz w:val="27"/>
          <w:szCs w:val="27"/>
        </w:rPr>
        <w:t>обратить внимание на более активное использование нами фото</w:t>
        <w:noBreakHyphen/>
        <w:t>, телевизионных и кратких кинофильмов</w:t>
        <w:noBreakHyphen/>
        <w:t>репортажей специально для распространения и показа по каналам печати и телевидения западных стран. Возможности для этого имеются, и необходимость в подобных материалах особенно ощущается в связи с тем, что враждебные нам материалы фото и телевидения привлекли здесь большое внимание. Мы понимаем трудности, связанные, видимо, в данный момент с подготовкой таких материалов, но, учитывая особенности нынешней кампании американской пропаганды, считали бы необходимым изыскать и использовать все имеющиеся возможности в этом отношении;</w:t>
      </w:r>
    </w:p>
    <w:p>
      <w:pPr>
        <w:pStyle w:val="Normal"/>
        <w:ind w:firstLine="567"/>
        <w:jc w:val="both"/>
        <w:rPr>
          <w:color w:val="000000"/>
          <w:sz w:val="27"/>
          <w:szCs w:val="27"/>
        </w:rPr>
      </w:pPr>
      <w:r>
        <w:rPr>
          <w:color w:val="000000"/>
          <w:sz w:val="27"/>
          <w:szCs w:val="27"/>
        </w:rPr>
        <w:t>– </w:t>
      </w:r>
      <w:r>
        <w:rPr>
          <w:color w:val="000000"/>
          <w:sz w:val="27"/>
          <w:szCs w:val="27"/>
        </w:rPr>
        <w:t>обратить внимание на пропаганду (в форме кратких легко доступных для понимания фактических справок, брошюр и т.д.) достижений экономического и культурного сотрудничества СССР и социалистических стран Восточной Европы, как в историческом плане, так и на сегодняшний день.</w:t>
      </w:r>
    </w:p>
    <w:p>
      <w:pPr>
        <w:pStyle w:val="Normal"/>
        <w:ind w:firstLine="567"/>
        <w:jc w:val="both"/>
        <w:rPr>
          <w:color w:val="000000"/>
          <w:sz w:val="27"/>
          <w:szCs w:val="27"/>
        </w:rPr>
      </w:pPr>
      <w:r>
        <w:rPr>
          <w:color w:val="000000"/>
          <w:sz w:val="27"/>
          <w:szCs w:val="27"/>
        </w:rPr>
        <w:t>– </w:t>
      </w:r>
      <w:r>
        <w:rPr>
          <w:color w:val="000000"/>
          <w:sz w:val="27"/>
          <w:szCs w:val="27"/>
        </w:rPr>
        <w:t>в данное время было бы целесообразно продумать и вопрос относительно формы подачи информации в советской печати о положении в Чехословакии. Публикуемые нами информации ТАСС по этому вопросу американская пропаганда нередко пытается представлять как «официальные сводки оккупационных властей» и т.п. Чтобы устранить всякий повод для подобных клеветнических ухищрений, возможно, было бы лучше давать все материалы так, как делают «Правда» и «Известия», за подписями корреспондентов – их авторов.</w:t>
      </w:r>
    </w:p>
    <w:p>
      <w:pPr>
        <w:pStyle w:val="Normal"/>
        <w:ind w:firstLine="567"/>
        <w:jc w:val="both"/>
        <w:rPr>
          <w:color w:val="000000"/>
          <w:sz w:val="27"/>
          <w:szCs w:val="27"/>
        </w:rPr>
      </w:pPr>
      <w:r>
        <w:rPr>
          <w:color w:val="000000"/>
          <w:sz w:val="27"/>
          <w:szCs w:val="27"/>
        </w:rPr>
        <w:t>Посол СССР в США А. Добрынин</w:t>
      </w:r>
    </w:p>
    <w:p>
      <w:pPr>
        <w:pStyle w:val="Normal"/>
        <w:ind w:firstLine="567"/>
        <w:jc w:val="both"/>
        <w:rPr/>
      </w:pPr>
      <w:r>
        <w:rPr>
          <w:color w:val="000000"/>
          <w:sz w:val="27"/>
          <w:szCs w:val="27"/>
        </w:rPr>
        <w:t>Печ. по: ЦХСД.Ф. 5. Оп. 60. Д.</w:t>
      </w:r>
      <w:r>
        <w:rPr>
          <w:rStyle w:val="Appleconvertedspace"/>
          <w:color w:val="000000"/>
          <w:sz w:val="27"/>
          <w:szCs w:val="27"/>
        </w:rPr>
        <w:t> </w:t>
      </w:r>
      <w:r>
        <w:rPr>
          <w:color w:val="000000"/>
          <w:sz w:val="27"/>
          <w:szCs w:val="27"/>
        </w:rPr>
        <w:t>469. Л. 57–69.</w:t>
      </w:r>
    </w:p>
    <w:p>
      <w:pPr>
        <w:pStyle w:val="Normal"/>
        <w:ind w:firstLine="567"/>
        <w:jc w:val="both"/>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Appleconvertedspace">
    <w:name w:val="apple-converted-space"/>
    <w:basedOn w:val="Style9"/>
    <w:qFormat/>
    <w:rPr/>
  </w:style>
  <w:style w:type="character" w:styleId="Grame">
    <w:name w:val="grame"/>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0">
    <w:name w:val="Основной текст Знак"/>
    <w:basedOn w:val="Style9"/>
    <w:qFormat/>
    <w:rPr>
      <w:sz w:val="24"/>
      <w:szCs w:val="24"/>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25:00Z</dcterms:created>
  <dc:creator>сергей</dc:creator>
  <dc:description/>
  <dc:language>en-US</dc:language>
  <cp:lastModifiedBy>TOSHIBA</cp:lastModifiedBy>
  <dcterms:modified xsi:type="dcterms:W3CDTF">2012-03-03T11:25:00Z</dcterms:modified>
  <cp:revision>2</cp:revision>
  <dc:subject/>
  <dc:title>Атлантическая хартия, подписанная президентом США Ф</dc:title>
</cp:coreProperties>
</file>