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0"/>
        <w:jc w:val="center"/>
        <w:rPr/>
      </w:pPr>
      <w:r>
        <w:rPr/>
        <w:t>КОНКУРС МЕТОДИЧЕСКИХ И ДИДАКТИЧЕСКИХ РАЗРАБОТОК «ПО СТРАНИЦАМ ИСТОРИИ»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>СЦЕНАРИЙ ПРОВЕДЕНИЯ УРОКА «</w:t>
      </w:r>
      <w:r>
        <w:rPr>
          <w:bCs/>
          <w:color w:val="000000"/>
        </w:rPr>
        <w:t>ОХ ТЫ ГОЙ ЕСИ, ЦАРЬ ИВАН ВАСИЛЬЕВИЧ!</w:t>
      </w:r>
      <w:r>
        <w:rPr/>
        <w:t xml:space="preserve">» 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 xml:space="preserve"> </w:t>
      </w:r>
      <w:r>
        <w:rPr/>
        <w:t>МУКАНОВ АРМАН ШАМШИДЕНОВИЧ,</w:t>
      </w:r>
    </w:p>
    <w:p>
      <w:pPr>
        <w:pStyle w:val="Normal"/>
        <w:ind w:left="397" w:hanging="0"/>
        <w:jc w:val="center"/>
        <w:rPr/>
      </w:pPr>
      <w:r>
        <w:rPr/>
        <w:t>КРЕСС  ИРИНА АЛЕКСАНДРОВНА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  <w:t xml:space="preserve"> </w:t>
      </w:r>
      <w:r>
        <w:rPr/>
        <w:t xml:space="preserve">КГУ «НОВОПОКРОВСКАЯ СШ» КАЗАХСТАН, ВКО, БОРОДУЛИХИНСКИЙ РАЙОН  </w:t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ind w:left="397" w:hanging="0"/>
        <w:jc w:val="center"/>
        <w:rPr/>
      </w:pPr>
      <w:r>
        <w:rPr/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>ПРЕДМЕТ: ИСТОРИЯ МИРА, РУССКАЯ ЛИТЕРАТУРА</w:t>
      </w:r>
    </w:p>
    <w:p>
      <w:pPr>
        <w:pStyle w:val="Normal"/>
        <w:spacing w:before="280" w:after="280"/>
        <w:rPr>
          <w:bCs/>
          <w:color w:val="000000"/>
        </w:rPr>
      </w:pPr>
      <w:r>
        <w:rPr>
          <w:bCs/>
          <w:color w:val="000000"/>
        </w:rPr>
        <w:t xml:space="preserve">КЛАСС: 7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Цели урок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а) знать: об эпохе Ивана Грозного, обстоятельствах и причинах учреждения опричнины, о некоторых личных качествах самодержца, содержание поэмы, элементы композиции художественного произведения, о фольклоре как одном из источников художественной литератур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б) уметь: выразительно читать и готовить сообщения, сравнивать героев и на этом основании проникать в глубины их характеров, высказывать собственное мнение, анализировать эпизоды, делать выводы;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в) проявлять: самостоятельность, эрудицию, аналитическое мышление,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Тип урока: интегрированный урок изучения новой темы по литературе и истории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етоды: 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частичного поиска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репродуктивный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наглядно-иллюстративный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борудование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резентация к уроку, репродукции картин А. Васнецова, видеофрагменты фильма «Иван Грозный», симфония «Хованщина», тесты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 урока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Мотивационно – целевой этап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Орг. Момен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ение темы урока (слайд 1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Эпиграф (сл. 2) 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е уйдёшь ты от суда мирского,</w:t>
        <w:br/>
        <w:t>Как не уйдёшь от божьего суда.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А.С. Пушк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 Цели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Милостив или жесток государь Иван Грозный?</w:t>
      </w:r>
    </w:p>
    <w:p>
      <w:pPr>
        <w:pStyle w:val="Style15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Познавательно – обобщающий этап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ступительное слово. </w:t>
      </w:r>
    </w:p>
    <w:p>
      <w:pPr>
        <w:pStyle w:val="Style15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Учитель: Лермонтова всегда интересовала история родной страны, так как в современной жизни поэт не находил материала, который бы помог ему разобраться во многих нравственных проблемах. О своем поколении поэт сказа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Печально я  гляжу на наше поколенье,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го грядущее иль пусто иль темно…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Выход для себя Лермонтов находит в обращении к истории России. В 1837 году он, находясь на Кавказе, закончил поэму «Песня про царя Ивана Васильевича, молодого опричника и удалого купца Калашникова», в которой обратился к эпох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, ко времени царствования Ивана Грозного. Поэтому тема нашего урока – «Образ эпохи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в поэме М.Ю. Лермонтова «Песня про… купца Калашникова». Работая с текстом произведения, мы должны ответить на несколько вопросов, в частности: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1. Каким мы видим Ивана Грозного в поэме М.Ю. Лермонтова? </w:t>
      </w:r>
    </w:p>
    <w:p>
      <w:pPr>
        <w:pStyle w:val="Style15"/>
        <w:rPr/>
      </w:pPr>
      <w:r>
        <w:rPr>
          <w:rFonts w:cs="Arial" w:ascii="Arial" w:hAnsi="Arial"/>
        </w:rPr>
        <w:t xml:space="preserve">2. Каков же образ эпохи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в поэме? (сл. 3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Еще подростком Лермонтов полюбил народную поэзию. Позже он писал: «Если захочу вдаться в поэзию народную, то, верно, нигде больше не буду ее искать, как в русских песнях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2.  «Зачин…» к «Песне…» (сл. 4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ь: Ребята, вы прослушали «Зачин…» к поэме Лермонтова. А что он вам напоминает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Ответы учащихся (песню, былину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ь: Верно, в основе этого произведения – народные песни, былины. Не зря поэт свое произведение называет «Песней…», так как этим он хочет подчеркнуть связь с устным народным творчеством, фольклором. Но это художественное, авторское произведение, поэтому по жанру ее определяют как поэму. Вспомните, пожалуйста, что такое поэма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(сл. 5) Ответы учащихся (большое стихотворное произведение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Учитель: Итак, какой же эпохе посвящена поэма М. Лермонтова «Песня про… купца Калашникова»?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Ответы учащихся (эпох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, правлению Ивана Грозного) (сл. 6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Учитель: И мы сейчас совершим небольшое путешествие в Москву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вместе с М.Ю. Лермонтовы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торическая справка.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А) А. Васнецов (сл. 7) 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) Иван Грозный. Москва 16 века в изображении А. Васнецова. (сл. 8-26)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лайд 8-9</w:t>
      </w:r>
      <w:r>
        <w:rPr>
          <w:rFonts w:cs="Arial" w:ascii="Arial" w:hAnsi="Arial"/>
        </w:rPr>
        <w:t xml:space="preserve"> .Учитель истории: </w:t>
      </w:r>
      <w:r>
        <w:rPr>
          <w:rFonts w:cs="Arial" w:ascii="Arial" w:hAnsi="Arial"/>
          <w:i/>
        </w:rPr>
        <w:t xml:space="preserve">Царь Иван Васильевич Грозный (Иван </w:t>
      </w:r>
      <w:r>
        <w:rPr>
          <w:rFonts w:cs="Arial" w:ascii="Arial" w:hAnsi="Arial"/>
          <w:i/>
          <w:lang w:val="en-US"/>
        </w:rPr>
        <w:t>IV</w:t>
      </w:r>
      <w:r>
        <w:rPr>
          <w:rFonts w:cs="Arial" w:ascii="Arial" w:hAnsi="Arial"/>
          <w:i/>
        </w:rPr>
        <w:t xml:space="preserve">) родился в 1530 году, стал великим князем московским в 1533 году.  В 1547 году он принял царский титул, сделавшись первым русским царём. </w:t>
        <w:br/>
        <w:t>С его именем связан разгром Казанского и Астраханского ханств, в его правление русские перешагнули Урал и появились в Сибири. Но при нём же русский народ столкнулся с невероятным по своей жестокости деспотизмом и неслыханным по своему размаху террором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1 ученик (Санжар):</w:t>
      </w:r>
      <w:r>
        <w:rPr>
          <w:rFonts w:cs="Arial" w:ascii="Arial" w:hAnsi="Arial"/>
          <w:i/>
          <w:iCs/>
          <w:u w:val="single"/>
        </w:rPr>
        <w:t xml:space="preserve"> Слайд10-18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533 год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от-вот уже грядёт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ехлетний Ваня Грозным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историю войдёт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н сиротой остался,</w:t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Едва достиг восьми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А править миллионами  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В количестве семи.</w:t>
      </w:r>
    </w:p>
    <w:p>
      <w:pPr>
        <w:pStyle w:val="Normal"/>
        <w:rPr/>
      </w:pPr>
      <w:r>
        <w:rPr>
          <w:rFonts w:cs="Arial" w:ascii="Arial" w:hAnsi="Arial"/>
          <w:iCs/>
          <w:u w:val="single"/>
        </w:rPr>
        <w:t>2 ученик (Адлен):</w:t>
      </w:r>
      <w:r>
        <w:rPr>
          <w:rFonts w:cs="Arial" w:ascii="Arial" w:hAnsi="Arial"/>
          <w:u w:val="single"/>
        </w:rPr>
        <w:t xml:space="preserve"> слайд 19-25</w:t>
      </w:r>
    </w:p>
    <w:p>
      <w:pPr>
        <w:pStyle w:val="Normal"/>
        <w:rPr/>
      </w:pPr>
      <w:r>
        <w:rPr>
          <w:rFonts w:cs="Arial" w:ascii="Arial" w:hAnsi="Arial"/>
        </w:rPr>
        <w:t>И</w:t>
      </w:r>
      <w:r>
        <w:rPr>
          <w:rFonts w:cs="Arial" w:ascii="Arial" w:hAnsi="Arial"/>
          <w:i/>
        </w:rPr>
        <w:t>ван был одаренным ребенком. Он много читал, блестяще играл в шахматы и хотя не получил систематического образования, имел знания во многих областях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Царь был отличным оратором, его рукописи свидетельст-вуют о писательском таланте. Иван собирал древние книги и его библиотека считалась крупнейшей в Европе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 все эти достоинства соединялись с жестокостью, мстительностью и беспощадностью. За это он получил прозвище «Грозный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Видеофрагмент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читель истории: за что народ прозвал Ивана – Грозным? (за жестокость и деспотизм во время правления)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3 ученик (Денис): слайд 26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маленьком наследнике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ри мальчике-царе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хлестнулись группировочки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оярские в борьбе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 Шуйские, то Бельские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о Шуйские опять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о властный и жестокий                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казывает стать.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Учитель истории: </w:t>
      </w:r>
      <w:r>
        <w:rPr>
          <w:rFonts w:cs="Arial" w:ascii="Arial" w:hAnsi="Arial"/>
          <w:i/>
          <w:iCs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i/>
        </w:rPr>
        <w:t>Первый смертный приговор вынес в 13 лет, когда в  1543  году велел убить, отдав псарям, фактически первого правителя князя  Андрея Шуйского. До 1547 царь отличался главным образом подростковым легкомыслием, своевольством и хулиганскими похождениями (с элементами  садизма), в то же время не уделяя серьезного внимания делам правления и не пресекая своевольства бояр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в) Образ царя Ивана в «Песне…» (сл. 27 – 30)</w:t>
      </w:r>
    </w:p>
    <w:p>
      <w:pPr>
        <w:pStyle w:val="Style15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) Сравните образ Ивана Грозного в истории, литературе и искусстве (сл. 31)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причнина. Малюта Скуратов (сл. 32 – 42)</w:t>
      </w:r>
    </w:p>
    <w:p>
      <w:pPr>
        <w:pStyle w:val="Style15"/>
        <w:ind w:left="708" w:hanging="0"/>
        <w:rPr/>
      </w:pPr>
      <w:r>
        <w:rPr>
          <w:rFonts w:cs="Arial" w:ascii="Arial" w:hAnsi="Arial"/>
          <w:u w:val="single"/>
        </w:rPr>
        <w:t>Слайд 32</w:t>
      </w:r>
      <w:r>
        <w:rPr>
          <w:rFonts w:cs="Arial" w:ascii="Arial" w:hAnsi="Arial"/>
        </w:rPr>
        <w:t xml:space="preserve"> -  Учитель истории: </w:t>
      </w:r>
      <w:r>
        <w:rPr>
          <w:rFonts w:cs="Arial" w:ascii="Arial" w:hAnsi="Arial"/>
          <w:i/>
        </w:rPr>
        <w:t xml:space="preserve">В 1558 г. царь начал войну за прибалтийские земли. Когда после первых побед начались неудачи, он стал обвинять во всём </w:t>
      </w:r>
    </w:p>
    <w:p>
      <w:pPr>
        <w:pStyle w:val="Style15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изменников-бояр»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лайд 33 – ученик (Санжар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 xml:space="preserve">Бояре — высший слой феодального общества (наряду с князьями) в X—XVII вв. Бояре занимали ведущее место после великого князя в государственном управлении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лайд 34 – Видеофрагмен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итель истории – Какой повод использовал Иван Грозный для введения опричнины на Руси? (неудачи русских войск в войне за прибалтийские земли, попытку отречься от царского престола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лайд 35 – ученик (Алишер) - </w:t>
      </w:r>
    </w:p>
    <w:p>
      <w:pPr>
        <w:pStyle w:val="Style15"/>
        <w:ind w:left="708" w:hanging="0"/>
        <w:rPr/>
      </w:pPr>
      <w:r>
        <w:rPr>
          <w:rFonts w:cs="Arial" w:ascii="Arial" w:hAnsi="Arial"/>
          <w:bCs/>
        </w:rPr>
        <w:t xml:space="preserve">В 1565 он объявил о введении в стране опричнины. </w:t>
      </w:r>
      <w:r>
        <w:rPr>
          <w:rFonts w:cs="Arial" w:ascii="Arial" w:hAnsi="Arial"/>
          <w:bCs/>
          <w:i/>
          <w:iCs/>
        </w:rPr>
        <w:t>Страна делилась на две части</w:t>
      </w:r>
      <w:r>
        <w:rPr>
          <w:rFonts w:cs="Arial" w:ascii="Arial" w:hAnsi="Arial"/>
          <w:bCs/>
        </w:rPr>
        <w:t xml:space="preserve">: территории, не вошедшие в опричнину, стали называться земщиной, </w:t>
      </w:r>
      <w:r>
        <w:rPr>
          <w:rFonts w:cs="Arial" w:ascii="Arial" w:hAnsi="Arial"/>
          <w:bCs/>
          <w:i/>
          <w:iCs/>
        </w:rPr>
        <w:t>каждый опричник приносил клятву на верность царю и обязывался не общаться с земскими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лайд 36 – ученик (Тимур)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 земщину с опричниной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Царь поделил страну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овырезал всех личностей,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А Бог послал чуму.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1564-1572 годы опричнины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лайд 37-38 – ученик (Саша)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К себе в опричнину царь набрал наиболее преданных ему бояр и дворян. Они получали в опричнине земли, а те бояре и дворяне, которые там жили раньше, но в опричнину взяты не были, насильно переселялись в земщину.  В своих чёрных кафтанах, с притороченными к седлу собачьей головой и метлой, они наводили на «земских»  ужас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ёсья голова должна была означать их собачью преданность своему государю, а метла – готовность вымести всю «измену» из государства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Слайд 39 – ученик (Илья)</w:t>
      </w:r>
      <w:r>
        <w:rPr>
          <w:rFonts w:cs="Arial" w:ascii="Arial" w:hAnsi="Arial"/>
        </w:rPr>
        <w:t xml:space="preserve"> -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куратов-Бельский-Малюта (Григорий Лукьянович) - думный дворянин, любимый опричник царя  Иоанна IV Грозного. Участвуя почти во всех злодеяниях Грозного, он задушил в 1569 г. митрополита Филиппа, заточенного в тверском Отроческом монастыре. Убит во время ливонского похода в 1572 г.  Память о Малюте Скуратове и его злодеяниях сохранилась в народных песнях, и даже самое его имя стало нарицательным названием злоде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Слайд 40-42 – ученик (Алишер) -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период опричнины Грозный добился резкого усиления своей власти. Однако это было достигнуто огромной ценой. Страна была разорена опричниками, Ливонской войной, набегами татар.  Несмотря на официальную отмену опричнины, массовые казни продолжались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.Опричники и купцы в поэме (Кирибеевич и Калашников)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Итак, кто же является представителем опричников и купечества в «Песне…»? </w:t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вет учащихся (Кирибеевич и Степан Парамонович Калашников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Давайте дадим характеристику краткую Кирибеевичу (ответы детей, сл. 43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Чему удивился Степан Парамонович, придя вечером домой? Ответ найдите в тексте (сл. 44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вет учащихся: (жены не оказалось дома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Значит, по законам того времени жена должна была находиться дома, провожать и встречать мужа, воспитывать детей. Какие же взаимоотношения царят в семье? Проследите по тексту второй части.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(Учащиеся работают с текстом. Обращают внимание на то, о чем просит Алена Дмитриевна мужа; о чем говорит Степан Калашников с братьями. Муж – защитник жены и детей; жена обращается к мужу за помощью. Муж должен охранять семью и быть отцом младшим братьям.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/>
      </w:pPr>
      <w:r>
        <w:rPr>
          <w:rFonts w:cs="Arial" w:ascii="Arial" w:hAnsi="Arial"/>
        </w:rPr>
        <w:t xml:space="preserve">Учитель: Устои купеческой семьи традиционны. Мир купеческой Москвы живет по своим суровым законам. Это приводит нас к мысли о существовании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е определенного свода правил. Кто-нибудь знает, как он называется?  («Домострой»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Сцена кулачного боя.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С. Калашников собирается наказать обидчика, поэтому отправляется на Москву – рекую (сл. 45). Для чего же сходилися, собиралися удалые бойцы московские на Москве-реке? Ответьте на вопрос строчками из текста третьей части поэмы.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рослушивание видеофрагмента «Кулачный бой» (сл. 46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(Ответ учащихся: кулачные бои устраивались для потехи. Их очень любил Иван Грозный).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47 – 48) Исключительным или ординарным событием времени Ивана Грозного является кулачный бой? В чём заключался смысл такого поединка? Какая причина могла привести к кулачному бою? Или это всего лишь зрелище? </w:t>
      </w:r>
    </w:p>
    <w:p>
      <w:pPr>
        <w:pStyle w:val="Normal"/>
        <w:spacing w:before="280" w:after="28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чем выходит на кулачный бой каждый из героев? Как и почему называет Калашников Кирибеевича? (бусурманский сын)</w:t>
      </w:r>
    </w:p>
    <w:p>
      <w:pPr>
        <w:pStyle w:val="Normal"/>
        <w:spacing w:before="280" w:after="28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едут себя герои перед поединком? Сравните психологическое состояние героев. Что они чувствуют, переживают?</w:t>
      </w:r>
    </w:p>
    <w:p>
      <w:pPr>
        <w:pStyle w:val="Normal"/>
        <w:spacing w:before="280" w:after="28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оценивает свой поступок Калашников? Считает ли себя правым?</w:t>
      </w:r>
    </w:p>
    <w:p>
      <w:pPr>
        <w:pStyle w:val="Normal"/>
        <w:spacing w:before="280" w:after="28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показано поведение Ивана Грозного? В чём он нарушает обычаи? В чём соблюдает их? (сл. 49) (Правила кулачного боя исключали вмешательство в ход поединка. Но царь “награждает” победителя царской милостью: он не оставит жену и сиротинушек-детей.)</w:t>
      </w:r>
    </w:p>
    <w:p>
      <w:pPr>
        <w:pStyle w:val="Normal"/>
        <w:spacing w:before="280" w:after="28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ое идейно-композиционное значение имеет эта глава поэмы? Можно ли её назвать кульминационной? Почему?</w:t>
      </w:r>
    </w:p>
    <w:p>
      <w:pPr>
        <w:pStyle w:val="Style15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851"/>
        <w:rPr/>
      </w:pPr>
      <w:r>
        <w:rPr>
          <w:rFonts w:cs="Arial" w:ascii="Arial" w:hAnsi="Arial"/>
        </w:rPr>
        <w:t xml:space="preserve">Учитель: Путешествуя с Лермонтовым по Москв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, мы оказались на Лобном месте. Что же это такое? (сл. 50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Ответ учащихся (возвышение на площади, с которого объявлялись указы государей и на котором  совершались казни и наказания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Почему смерть Калашникова названа не только «лютою», но и «позорною»?  ( смерть страшная, вроде он защищает свою семью, но его за это казнят). (сл. 51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Тесты (сл. 52).</w:t>
      </w:r>
    </w:p>
    <w:p>
      <w:pPr>
        <w:pStyle w:val="Style15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 Рефлексия. 1. Выводы (сл. 53)</w:t>
      </w:r>
    </w:p>
    <w:p>
      <w:pPr>
        <w:pStyle w:val="Style15"/>
        <w:ind w:firstLine="851"/>
        <w:rPr/>
      </w:pPr>
      <w:r>
        <w:rPr>
          <w:rFonts w:cs="Arial" w:ascii="Arial" w:hAnsi="Arial"/>
        </w:rPr>
        <w:t xml:space="preserve">Учитель: Ребята, вы заметили, как ярко, разнообразно представлена эпоха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на страницах поэмы?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А какой мы видим эту эпоху? Все ли в ней однозначно? (нет, она противоречивая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В чем мы видим это противоречие? (опричнина, домострой, казнь невинных)</w:t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851"/>
        <w:rPr>
          <w:rFonts w:ascii="Arial" w:hAnsi="Arial" w:cs="Arial"/>
        </w:rPr>
      </w:pPr>
      <w:r>
        <w:rPr>
          <w:rFonts w:cs="Arial" w:ascii="Arial" w:hAnsi="Arial"/>
        </w:rPr>
        <w:t>Учитель: А порождена эта противоречивая эпоха противоречивым государем.  (сл.54) С одной стороны, он породил опричнину, с другой – это один из умнейших людей своей эпохи, сочиняющий музыку, разбирающийся в искусстве. (Его ложь освещает с неожиданной стороны и фигуру государя. Опричник скрыл правду потому, что боялся осуждения царя. Против семейных устоев, против норм народной жизни бессилен сам грозный монарх; есть какие-то пределы и его власти. Очевидно, и в его душе, беспокойной и грешной, живет какое-то чувство справедливости. Но именно царь сделал возможным преступление таких, как Кирибеевич, возвысив их, оградив от народного гнева и создав в стране атмосферу неправды и произвол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Учитель: Итак, в конце нашего путешествия по Москве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 еще раз ответим на вопросы: каким мы видим Ивана Грозного в поэме М.Ю. Лермонтова?  А каков же образ эпохи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а? (противоречивый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(Сл. 55 -56)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2. Итоги тестовых рабо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3. Учитель: 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е на дом: написать эссе на тему «Эпоха И. Грозного в истории и литературе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6:25:00Z</dcterms:created>
  <dc:creator>Admin</dc:creator>
  <dc:description/>
  <cp:keywords/>
  <dc:language>en-US</dc:language>
  <cp:lastModifiedBy>Admin</cp:lastModifiedBy>
  <dcterms:modified xsi:type="dcterms:W3CDTF">2012-02-04T06:34:00Z</dcterms:modified>
  <cp:revision>1</cp:revision>
  <dc:subject/>
  <dc:title>КОНКУРС МЕТОДИЧЕСКИХ И ДИДАКТИЧЕСКИХ РАЗРАБОТОК «ПО СТРАНИЦАМ ИСТОРИИ»</dc:title>
</cp:coreProperties>
</file>