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Тополинская СОШ»</w:t>
      </w:r>
    </w:p>
    <w:p>
      <w:pPr>
        <w:pStyle w:val="Normal"/>
        <w:rPr/>
      </w:pPr>
      <w:r>
        <w:rPr/>
        <w:t>«Рекомендовано»                                                                               « Утверждаю»</w:t>
      </w:r>
    </w:p>
    <w:p>
      <w:pPr>
        <w:pStyle w:val="Normal"/>
        <w:rPr/>
      </w:pPr>
      <w:r>
        <w:rPr/>
        <w:t xml:space="preserve">Руководитель методсовета                                                             Директор МОУ «Тополинская  СОШ»                      </w:t>
      </w:r>
    </w:p>
    <w:p>
      <w:pPr>
        <w:pStyle w:val="Normal"/>
        <w:rPr/>
      </w:pPr>
      <w:r>
        <w:rPr/>
        <w:t>Корниенко Ю.А._________                                                            Тарасова Н.Г. ____________________</w:t>
      </w:r>
    </w:p>
    <w:p>
      <w:pPr>
        <w:pStyle w:val="Normal"/>
        <w:rPr/>
      </w:pPr>
      <w:r>
        <w:rPr/>
        <w:t>Протокол № ____________                                                             От «___» __________ 2004 г.</w:t>
      </w:r>
    </w:p>
    <w:p>
      <w:pPr>
        <w:pStyle w:val="Normal"/>
        <w:rPr/>
      </w:pPr>
      <w:r>
        <w:rPr/>
        <w:t xml:space="preserve">От «___» __________ 2004  г.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овая художестве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ая программа элективного 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учащихся 9 – х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Автор программы:</w:t>
      </w:r>
    </w:p>
    <w:p>
      <w:pPr>
        <w:pStyle w:val="Normal"/>
        <w:jc w:val="center"/>
        <w:rPr/>
      </w:pPr>
      <w:r>
        <w:rPr/>
        <w:t>Калашникова Татьяна Викторовна,</w:t>
      </w:r>
    </w:p>
    <w:p>
      <w:pPr>
        <w:pStyle w:val="Normal"/>
        <w:jc w:val="center"/>
        <w:rPr/>
      </w:pPr>
      <w:r>
        <w:rPr/>
        <w:t>учитель истории</w:t>
      </w:r>
    </w:p>
    <w:p>
      <w:pPr>
        <w:pStyle w:val="Normal"/>
        <w:jc w:val="center"/>
        <w:rPr/>
      </w:pPr>
      <w:r>
        <w:rPr/>
        <w:t>МОУ «Тополинская СОШ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цензен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опольн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 xml:space="preserve">Курс «Мировая художественная культура» , реализующий концепцию профилизации современной школы, предназначен для предпрофильной подготовки учащихся 9 класса, проявляющих интерес к изучению истории. </w:t>
      </w:r>
    </w:p>
    <w:p>
      <w:pPr>
        <w:pStyle w:val="Normal"/>
        <w:rPr/>
      </w:pPr>
      <w:r>
        <w:rPr/>
        <w:t>Он адресован старшеклассникам, которым в условиях модернизации современной школы необходимо помочь сделать осознанный выбор профиля.</w:t>
      </w:r>
    </w:p>
    <w:p>
      <w:pPr>
        <w:pStyle w:val="Normal"/>
        <w:rPr/>
      </w:pPr>
      <w:r>
        <w:rPr/>
        <w:t>Курс включает в себя систематизированные сведения о теории и истории искусства, о развитии искусствознания и  художественной критики, а так же об основах эстетического познания мира.</w:t>
      </w:r>
    </w:p>
    <w:p>
      <w:pPr>
        <w:pStyle w:val="Normal"/>
        <w:rPr/>
      </w:pPr>
      <w:r>
        <w:rPr>
          <w:b/>
          <w:i/>
        </w:rPr>
        <w:t xml:space="preserve">Цель курса- </w:t>
      </w:r>
      <w:r>
        <w:rPr/>
        <w:t>сформировать представления о многообразии художественного творчества, о  его типах и формах, об особенностях различных этапов становления мировой художественной культуры, о национальной и региональной</w:t>
      </w:r>
      <w:r>
        <w:rPr>
          <w:b/>
          <w:i/>
        </w:rPr>
        <w:t xml:space="preserve"> </w:t>
      </w:r>
      <w:r>
        <w:rPr/>
        <w:t>специфики этого процесса.</w:t>
      </w:r>
    </w:p>
    <w:p>
      <w:pPr>
        <w:pStyle w:val="Normal"/>
        <w:rPr/>
      </w:pPr>
      <w:r>
        <w:rPr/>
        <w:t>Курс состоит из трёх частей.</w:t>
      </w:r>
    </w:p>
    <w:p>
      <w:pPr>
        <w:pStyle w:val="Normal"/>
        <w:rPr/>
      </w:pPr>
      <w:r>
        <w:rPr>
          <w:b/>
        </w:rPr>
        <w:t>Первая часть</w:t>
      </w:r>
      <w:r>
        <w:rPr/>
        <w:t>-</w:t>
      </w:r>
      <w:r>
        <w:rPr>
          <w:b/>
        </w:rPr>
        <w:t xml:space="preserve"> </w:t>
      </w:r>
      <w:r>
        <w:rPr/>
        <w:t>введение в предмет, первоначальное знакомство с проблематикой курса. Это самая важная  и сложная стадия изучения мировой художественной культуры. Необходимо на протяжении знаний сформировать интерес к предмету и заложить основы эстетического восприятия действительности.</w:t>
      </w:r>
    </w:p>
    <w:p>
      <w:pPr>
        <w:pStyle w:val="Normal"/>
        <w:rPr/>
      </w:pPr>
      <w:r>
        <w:rPr>
          <w:b/>
        </w:rPr>
        <w:t xml:space="preserve">Вторая часть </w:t>
      </w:r>
      <w:r>
        <w:rPr/>
        <w:t>носит более традиционный характер.   Это изложение истории мировой художественной культуры в  XVII – XIX столетия. На этом этапе внимание школьников сосредоточено развитии искусства в Средиземноморском регионе, в Западной Европе и России.</w:t>
      </w:r>
    </w:p>
    <w:p>
      <w:pPr>
        <w:pStyle w:val="Normal"/>
        <w:rPr/>
      </w:pPr>
      <w:r>
        <w:rPr>
          <w:b/>
        </w:rPr>
        <w:t xml:space="preserve">Третья часть курса -  </w:t>
      </w:r>
      <w:r>
        <w:rPr/>
        <w:t>изучение художественной культуры ХХ столетия.</w:t>
      </w:r>
    </w:p>
    <w:p>
      <w:pPr>
        <w:pStyle w:val="Normal"/>
        <w:rPr/>
      </w:pPr>
      <w:r>
        <w:rPr/>
        <w:t>Для реализации задач важно использовать многообразие форм и приёмов обучения, таких как лекция – беседа, урок – практикум, заочная экскурсия, семинарное занятие, художественная мастерская, урок – исследование.</w:t>
      </w:r>
    </w:p>
    <w:p>
      <w:pPr>
        <w:pStyle w:val="Normal"/>
        <w:rPr/>
      </w:pPr>
      <w:r>
        <w:rPr>
          <w:b/>
        </w:rPr>
        <w:t xml:space="preserve">Конечная цель </w:t>
      </w:r>
      <w:r>
        <w:rPr/>
        <w:t>занятий курса по выбору – привить чуткость к мировой художественной культуре, научить мыслить творчески, самостоятельно выстраивать свои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анятиям и умениям учащихся.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изменения в социально – экономической жизни общества и духовной культуре;</w:t>
      </w:r>
    </w:p>
    <w:p>
      <w:pPr>
        <w:pStyle w:val="Normal"/>
        <w:rPr/>
      </w:pPr>
      <w:r>
        <w:rPr/>
        <w:t>- интенсивное развитие культуры, её демократизация;</w:t>
      </w:r>
    </w:p>
    <w:p>
      <w:pPr>
        <w:pStyle w:val="Normal"/>
        <w:rPr/>
      </w:pPr>
      <w:r>
        <w:rPr/>
        <w:t>- взаимосвязи и взаимовлияние национальных культур;</w:t>
      </w:r>
    </w:p>
    <w:p>
      <w:pPr>
        <w:pStyle w:val="Normal"/>
        <w:rPr/>
      </w:pPr>
      <w:r>
        <w:rPr/>
        <w:t>- идеологические, философские течения и направления;</w:t>
      </w:r>
    </w:p>
    <w:p>
      <w:pPr>
        <w:pStyle w:val="Normal"/>
        <w:rPr/>
      </w:pPr>
      <w:r>
        <w:rPr/>
        <w:t>- достижения в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рассказывать об основных культурных достижениях (устно</w:t>
      </w:r>
    </w:p>
    <w:p>
      <w:pPr>
        <w:pStyle w:val="Normal"/>
        <w:rPr/>
      </w:pPr>
      <w:r>
        <w:rPr/>
        <w:t xml:space="preserve"> </w:t>
      </w:r>
      <w:r>
        <w:rPr/>
        <w:t>или письменно),</w:t>
      </w:r>
    </w:p>
    <w:p>
      <w:pPr>
        <w:pStyle w:val="Normal"/>
        <w:rPr/>
      </w:pPr>
      <w:r>
        <w:rPr/>
        <w:t>- сравнивать данные разных источников, выявлять их сходство и различие,</w:t>
      </w:r>
    </w:p>
    <w:p>
      <w:pPr>
        <w:pStyle w:val="Normal"/>
        <w:rPr/>
      </w:pPr>
      <w:r>
        <w:rPr/>
        <w:t>- объяснять смысл, значение важнейших исторических понятий,</w:t>
      </w:r>
    </w:p>
    <w:p>
      <w:pPr>
        <w:pStyle w:val="Normal"/>
        <w:rPr/>
      </w:pPr>
      <w:r>
        <w:rPr/>
        <w:t>- объяснять мотивы, цели и результаты деятельности отдельных людей в истории,</w:t>
      </w:r>
    </w:p>
    <w:p>
      <w:pPr>
        <w:pStyle w:val="Normal"/>
        <w:rPr/>
      </w:pPr>
      <w:r>
        <w:rPr/>
        <w:t>- на основе текста и иллюстраций учебника, дополнительной литературы составлять описание исторических объектов, памятников,</w:t>
      </w:r>
    </w:p>
    <w:p>
      <w:pPr>
        <w:pStyle w:val="Normal"/>
        <w:rPr/>
      </w:pPr>
      <w:r>
        <w:rPr/>
        <w:t>- определять и объяснять своё отношение и оценку наиболее значительных явлени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 методы контроля:</w:t>
      </w:r>
    </w:p>
    <w:p>
      <w:pPr>
        <w:pStyle w:val="Normal"/>
        <w:rPr/>
      </w:pPr>
      <w:r>
        <w:rPr/>
        <w:t xml:space="preserve">- текущий контроль (беседы с учащимися по изучаемой теме); </w:t>
      </w:r>
    </w:p>
    <w:p>
      <w:pPr>
        <w:pStyle w:val="Normal"/>
        <w:rPr/>
      </w:pPr>
      <w:r>
        <w:rPr/>
        <w:t>- зачётный практикум;</w:t>
      </w:r>
    </w:p>
    <w:p>
      <w:pPr>
        <w:pStyle w:val="Normal"/>
        <w:rPr/>
      </w:pPr>
      <w:r>
        <w:rPr/>
        <w:t>- обобщающий (итоговый контр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содержательном материале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курса «Мировая художественная культур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одержание курса будет качественно от базового курс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, как раздел истории рассматривается разрозненно, поэтому не формируется целостного представления. Программа даёт возможность сформировать представление о многообразии художественной куль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учебными и вспомогательными материалами обеспече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е истории имеются:</w:t>
            </w:r>
          </w:p>
          <w:p>
            <w:pPr>
              <w:pStyle w:val="Normal"/>
              <w:rPr/>
            </w:pPr>
            <w:r>
              <w:rPr/>
              <w:t>- Энциклопедический словарь юного историка. Издательство «Педагогика», 1990 год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D</w:t>
            </w:r>
            <w:r>
              <w:rPr/>
              <w:t xml:space="preserve"> – диск «Мировая художественная культура».</w:t>
            </w:r>
          </w:p>
          <w:p>
            <w:pPr>
              <w:pStyle w:val="Normal"/>
              <w:rPr/>
            </w:pPr>
            <w:r>
              <w:rPr/>
              <w:t>- Журнал «История в школе», 1994 – 2004 гг.</w:t>
            </w:r>
          </w:p>
          <w:p>
            <w:pPr>
              <w:pStyle w:val="Normal"/>
              <w:rPr/>
            </w:pPr>
            <w:r>
              <w:rPr/>
              <w:t>- Приложение «Первое сентября.  История». 1997 – 2004 гг.</w:t>
            </w:r>
          </w:p>
          <w:p>
            <w:pPr>
              <w:pStyle w:val="Normal"/>
              <w:rPr/>
            </w:pPr>
            <w:r>
              <w:rPr/>
              <w:t>- Школьная энциклопедия. Москва «ОЛМА – ПРЕСС Образование» 2003 г.</w:t>
            </w:r>
          </w:p>
          <w:p>
            <w:pPr>
              <w:pStyle w:val="Normal"/>
              <w:rPr/>
            </w:pPr>
            <w:r>
              <w:rPr/>
              <w:t>- Занимательная история. РИПОЛ Москва 1994 г.</w:t>
            </w:r>
          </w:p>
          <w:p>
            <w:pPr>
              <w:pStyle w:val="Normal"/>
              <w:rPr/>
            </w:pPr>
            <w:r>
              <w:rPr/>
              <w:t>- Мировая художественная культура. 200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деятельности возможн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ферат,</w:t>
            </w:r>
          </w:p>
          <w:p>
            <w:pPr>
              <w:pStyle w:val="Normal"/>
              <w:rPr/>
            </w:pPr>
            <w:r>
              <w:rPr/>
              <w:t>- устное сообщение,</w:t>
            </w:r>
          </w:p>
          <w:p>
            <w:pPr>
              <w:pStyle w:val="Normal"/>
              <w:rPr/>
            </w:pPr>
            <w:r>
              <w:rPr/>
              <w:t>- оформление портфолио «Достижение в культур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доля самостоятельности ученик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огут выбрать:</w:t>
            </w:r>
          </w:p>
          <w:p>
            <w:pPr>
              <w:pStyle w:val="Normal"/>
              <w:rPr/>
            </w:pPr>
            <w:r>
              <w:rPr/>
              <w:t>- объект изучения,</w:t>
            </w:r>
          </w:p>
          <w:p>
            <w:pPr>
              <w:pStyle w:val="Normal"/>
              <w:rPr/>
            </w:pPr>
            <w:r>
              <w:rPr/>
              <w:t>- литературу, по которой они будут работать,</w:t>
            </w:r>
          </w:p>
          <w:p>
            <w:pPr>
              <w:pStyle w:val="Normal"/>
              <w:rPr/>
            </w:pPr>
            <w:r>
              <w:rPr/>
              <w:t>- вид отчёт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форма итоговой отчетност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 с сопутствующей выставкой работ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 – тематическое планирование.</w:t>
      </w:r>
    </w:p>
    <w:p>
      <w:pPr>
        <w:pStyle w:val="Normal"/>
        <w:jc w:val="center"/>
        <w:rPr/>
      </w:pPr>
      <w:r>
        <w:rPr/>
        <w:t>Всего: 15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(3 часа)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л – во часов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016"/>
        <w:gridCol w:w="1226"/>
        <w:gridCol w:w="126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удожественное творчеств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: « Шалаш – дом – замо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ервобытного челове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Итого:             2,5                0,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II  ( 7 часов ).</w:t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976"/>
        <w:gridCol w:w="1178"/>
        <w:gridCol w:w="134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Просвещения. Общая характеристика периода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 эпохи Просвещения. Д. Дефо. «Робинзон Крузо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 эпохи Просвещения. Д. Свифт. «Путешествие Гулливера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ое изобразительное искусство эпохи Просвещ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музыка эпохи Просвещ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эпохи Просвещ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эпохи Просвещ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Итого:              5                       2</w:t>
      </w:r>
    </w:p>
    <w:p>
      <w:pPr>
        <w:pStyle w:val="Normal"/>
        <w:jc w:val="center"/>
        <w:rPr/>
      </w:pPr>
      <w:r>
        <w:rPr/>
        <w:t>Часть III ( 5 часов ).</w:t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78"/>
        <w:gridCol w:w="1177"/>
        <w:gridCol w:w="13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. Общая характеристика период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в зарубежной литературе. В. Гюго. «Собор Парижской богоматери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музыка  XVIII  - первой трети XIX в.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в изобразительном искусстве Росс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реализм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Итого:      3,5             2,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.</w:t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художественного творчества, разделение искусств, основные виды искусств. Живопись, архитектура, скульптур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Мы строим дом. Простейшие жилища: шалаши, крепости, замки. Главные неудобства человеческих жилищ. Возникновение комфортабельного жилищ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человека палеолита, неолита. Творчество в период перехода к цивилизации. Художественное творчество Древнего Египта, Древнего Двуречья и Малой Азии. Художественное творчество Древней Гре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97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Просвещения», две крупнейшие революции. Мощное культурное движение. Общие черты просветителей. Пётр Первый, Ломоносов, Ньютон, Дефо, Гёте, Вольте и д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фо «Моя судьба – писать правду», «Робинзон Крузо» - не автобиография, не миф, не предание, а сочинение. Личностные факты. Правда в роман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деятельность Д. Свифта, «Наш век достоин лишь сатиры». Построение романа, композиция. Смысл фантастического уменьшения размеров. Современность звучания роман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Шардена «Прачка», Архипова «Прачки». Мастера реалистического искусства Англии Уильям Хогарт «Автопортрет с собакой», «Выборы в парламент», «Вербовка голосов». Шарден. Гудо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ная прелюдия Баха – Зилоти. Историко – биографические сведения, Лейпцигский период. «Магнификат». Музыка и её роль в решении задач Просвещен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светительного движения в России. Задачи этого периода. Пётр Первый. Ломоносов. Новиков. Основные принципы классицизм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твержи мене во время старости». Скорбь, одиночество, трагизм. М.С. Березовский. Д.С. Бортнянск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7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юго, биографические сведения. «Собор Парижской богоматери», портретные характеристики героев. Народ в романе. Идея противоречивости мира, идея народной революци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. Биография. Письма Бетховена. Расцвет творчества. !Героическая симфония», сонаты: «Патетическая», «Лунная», «Аппассионата», опера «Фиделио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Кипренский. Биография. Портреты: «Автопортрет с розовым шарфом», «Портрет Евграфа Давыдова», «Портреты Жуковского и Пушкина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, жизнь, творчество Бальзака. Свой мир, своя вселенная. Повесть «Гобсек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бе. «Человек с трубой». «Человек с кожаным поясом». Жан Франсуа Милле. «Собирательницы колосьев», «Отдыхающий виноградарь», «Человек с мотыго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02:00Z</dcterms:created>
  <dc:creator>1</dc:creator>
  <dc:description/>
  <cp:keywords/>
  <dc:language>en-US</dc:language>
  <cp:lastModifiedBy>школа</cp:lastModifiedBy>
  <cp:lastPrinted>2010-03-30T06:55:00Z</cp:lastPrinted>
  <dcterms:modified xsi:type="dcterms:W3CDTF">2010-03-30T02:56:00Z</dcterms:modified>
  <cp:revision>4</cp:revision>
  <dc:subject/>
  <dc:title>Пояснительная записка</dc:title>
</cp:coreProperties>
</file>